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0795</wp:posOffset>
            </wp:positionV>
            <wp:extent cx="923925" cy="923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POLICE SPORT UK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‘</w:t>
      </w:r>
      <w:r>
        <w:rPr>
          <w:rFonts w:cs="Arial" w:ascii="Arial" w:hAnsi="Arial"/>
          <w:b/>
          <w:sz w:val="32"/>
          <w:szCs w:val="32"/>
        </w:rPr>
        <w:t>Sporting Super Stars’ 2009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y For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e (on 6-5-2009)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c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act Telephone Number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act Email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@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forward to the below named by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April 2009 (Now extended to 1 May 2009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</w:rPr>
          <w:t>john.davies@north-wales.pnn.police.uk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 alternatively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hn E G Davies, PNC Bureau, North Wales Police, Operational Communications Division, Cryd y Dderwen, Ffordd William Morgan, St.Asaph, Denbighshire, LL17 0JG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commodation – Please select the type of accommodation you require by viewing Potters Resort web site – vi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b/>
          </w:rPr>
          <w:t>www.pottersholidays.co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n book direct with the Police Sport Booking Desk at Potters on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01502 730345.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lease add your Potters Booking Reference here before sending to John Davie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cost for ‘Sporting Super Stars’ competitors has been set at £199. This includes event entry fee, three nights accommodation, breakfast lunch and dinn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ests will be charged £170.</w:t>
      </w:r>
    </w:p>
    <w:sectPr>
      <w:type w:val="continuous"/>
      <w:pgSz w:w="11906" w:h="16838"/>
      <w:pgMar w:left="1080" w:right="1106" w:gutter="0" w:header="0" w:top="899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hn.davies@north-wales.pnn.police.uk" TargetMode="External"/><Relationship Id="rId4" Type="http://schemas.openxmlformats.org/officeDocument/2006/relationships/hyperlink" Target="http://www.pottersholiday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2:44:00Z</dcterms:created>
  <dc:creator>DAVIES</dc:creator>
  <dc:description/>
  <cp:keywords/>
  <dc:language>en-US</dc:language>
  <cp:lastModifiedBy>Steve Broadbent</cp:lastModifiedBy>
  <cp:lastPrinted>2006-02-14T15:04:00Z</cp:lastPrinted>
  <dcterms:modified xsi:type="dcterms:W3CDTF">2009-04-02T23:15:00Z</dcterms:modified>
  <cp:revision>5</cp:revision>
  <dc:subject/>
  <dc:title>POLICE SPORT UK</dc:title>
</cp:coreProperties>
</file>