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OLICE SPORT U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>Sporting Super Stars’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Please send your entry to your own force Sports and Leisure Association who will where appropriate arrange a selection process and advise you as to whether you can apply for funding and special leave for this even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y Selec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 (on 4-5-2011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c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Telephone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E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st for ‘Sporting Super Stars’ competitors has been set at £ 220. This includes event entry fee, three nights accommodation, breakfast lunch and din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s will be charged £1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ct from Championship Ru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565" w:hanging="56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lice forces are permitted to enter the following number of competitors for the annual championship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ngths under 7,000:  One female and one m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ngths over    7,000:  Two female and two m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ropolitan Police: Four female and four m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previous years winners and runners up will receive automatic selection in </w:t>
      </w:r>
      <w:r>
        <w:rPr>
          <w:rFonts w:cs="Arial" w:ascii="Arial" w:hAnsi="Arial"/>
          <w:sz w:val="18"/>
          <w:u w:val="single"/>
        </w:rPr>
        <w:t>addition</w:t>
      </w:r>
      <w:r>
        <w:rPr>
          <w:rFonts w:cs="Arial" w:ascii="Arial" w:hAnsi="Arial"/>
          <w:sz w:val="18"/>
        </w:rPr>
        <w:t xml:space="preserve"> to their force entrie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previous year’s winners in the 38 and over age category receive automatic selection in </w:t>
      </w:r>
      <w:r>
        <w:rPr>
          <w:rFonts w:cs="Arial" w:ascii="Arial" w:hAnsi="Arial"/>
          <w:sz w:val="18"/>
          <w:u w:val="single"/>
        </w:rPr>
        <w:t>addition</w:t>
      </w:r>
      <w:r>
        <w:rPr>
          <w:rFonts w:cs="Arial" w:ascii="Arial" w:hAnsi="Arial"/>
          <w:sz w:val="18"/>
        </w:rPr>
        <w:t xml:space="preserve"> to their force entri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5"/>
        </w:numPr>
        <w:ind w:left="565" w:hanging="56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Each individual force sports and social club is responsible for ensuring they have a selection process to nominate their force competitors in line with its force strength entry criteria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hould you require advice on a suitable selection criteria please contact National Event organiser. Once those selected to</w:t>
      </w:r>
      <w:r>
        <w:rPr>
          <w:rFonts w:cs="Arial" w:ascii="Arial" w:hAnsi="Arial"/>
          <w:sz w:val="18"/>
          <w:szCs w:val="18"/>
        </w:rPr>
        <w:t xml:space="preserve"> represent their force have been selected or approved by their sports committee please return this completed entry form to national event organiser:    </w:t>
      </w:r>
      <w:r>
        <w:rPr>
          <w:rFonts w:cs="Arial" w:ascii="Arial" w:hAnsi="Arial"/>
          <w:b/>
          <w:sz w:val="18"/>
          <w:u w:val="single"/>
        </w:rPr>
        <w:t>Richard.Horne@met.police.uk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51:00Z</dcterms:created>
  <dc:creator>DAVIES</dc:creator>
  <dc:description/>
  <cp:keywords/>
  <dc:language>en-US</dc:language>
  <cp:lastModifiedBy>Steve Broadbent</cp:lastModifiedBy>
  <cp:lastPrinted>2006-02-14T15:04:00Z</cp:lastPrinted>
  <dcterms:modified xsi:type="dcterms:W3CDTF">2010-12-26T17:51:00Z</dcterms:modified>
  <cp:revision>2</cp:revision>
  <dc:subject/>
  <dc:title>POLICE SPORT UK</dc:title>
</cp:coreProperties>
</file>