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</w:rPr>
        <w:t xml:space="preserve">                </w:t>
      </w:r>
      <w:r>
        <w:rPr>
          <w:rFonts w:cs="Verdana" w:ascii="Verdana" w:hAnsi="Verdana"/>
          <w:b/>
          <w:bCs/>
          <w:sz w:val="28"/>
          <w:szCs w:val="28"/>
        </w:rPr>
        <w:t>Superstars Event Programme and Rules</w:t>
      </w:r>
    </w:p>
    <w:p>
      <w:pPr>
        <w:pStyle w:val="Normal"/>
        <w:rPr/>
      </w:pPr>
      <w:r>
        <w:rPr/>
        <w:t> 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8"/>
        <w:gridCol w:w="82"/>
      </w:tblGrid>
      <w:tr>
        <w:trPr>
          <w:trHeight w:val="7391" w:hRule="atLeast"/>
        </w:trPr>
        <w:tc>
          <w:tcPr>
            <w:tcW w:w="8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28"/>
                <w:szCs w:val="28"/>
              </w:rPr>
              <w:t>Tuesday 8th M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.00 hrs-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all - All Competitors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28"/>
                <w:szCs w:val="28"/>
              </w:rPr>
              <w:t>Wednesday 9th M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.00 hrs - 200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.30- 10.30 hrs - Archery/Shoo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leep Te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Lun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30 hrs - Gym Te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cket Ball Thro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oor Row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28"/>
                <w:szCs w:val="28"/>
              </w:rPr>
              <w:t>Thursday 10th May 20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00 hrs - Orienteer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- Bleep Test</w:t>
      </w: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ndoor Gym</w:t>
      </w: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Pre- set distance starting from level 0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oot must touch </w:t>
      </w:r>
      <w:r>
        <w:rPr>
          <w:rFonts w:cs="Verdana" w:ascii="Verdana" w:hAnsi="Verdana"/>
          <w:b/>
          <w:sz w:val="20"/>
          <w:szCs w:val="20"/>
          <w:u w:val="single"/>
        </w:rPr>
        <w:t>OVER</w:t>
      </w:r>
      <w:r>
        <w:rPr>
          <w:rFonts w:cs="Verdana" w:ascii="Verdana" w:hAnsi="Verdana"/>
          <w:sz w:val="20"/>
          <w:szCs w:val="20"/>
        </w:rPr>
        <w:t xml:space="preserve"> the line on or before each bleep </w:t>
      </w:r>
      <w:r>
        <w:rPr>
          <w:rFonts w:cs="Verdana" w:ascii="Verdana" w:hAnsi="Verdana"/>
          <w:b/>
          <w:sz w:val="20"/>
          <w:szCs w:val="20"/>
        </w:rPr>
        <w:t xml:space="preserve">(ONE WARNING 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MITTED)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You must wait for the bleep before you complete your next shuttle.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oints:</w:t>
      </w:r>
      <w:r>
        <w:rPr>
          <w:rFonts w:cs="Verdana" w:ascii="Verdana" w:hAnsi="Verdana"/>
          <w:sz w:val="20"/>
          <w:szCs w:val="20"/>
        </w:rPr>
        <w:t xml:space="preserve"> Based on highest level achieved</w:t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>- Cricket Ball Thr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ters Fie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sz w:val="20"/>
          <w:szCs w:val="20"/>
        </w:rPr>
        <w:t>Standard size cricket ball us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est distance of three throws measured from throw l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Measured from where the ball</w:t>
      </w:r>
      <w:r>
        <w:rPr>
          <w:rFonts w:cs="Verdana" w:ascii="Verdana" w:hAnsi="Verdana"/>
          <w:b/>
          <w:sz w:val="20"/>
          <w:szCs w:val="20"/>
        </w:rPr>
        <w:t xml:space="preserve"> lands</w:t>
      </w:r>
      <w:r>
        <w:rPr>
          <w:rFonts w:cs="Verdana" w:ascii="Verdana" w:hAnsi="Verdana"/>
          <w:sz w:val="20"/>
          <w:szCs w:val="20"/>
        </w:rPr>
        <w:t xml:space="preserve"> not where is roll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ints: </w:t>
      </w:r>
      <w:r>
        <w:rPr>
          <w:rFonts w:cs="Verdana" w:ascii="Verdana" w:hAnsi="Verdana"/>
          <w:bCs/>
          <w:sz w:val="20"/>
          <w:szCs w:val="20"/>
        </w:rPr>
        <w:t>Based on furthest distance thrown from throw line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>- 200m Spri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Outdoo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print over measured distanc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Course on grass between two poi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Distance to be in one straight l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o be run in groups of each gender/ age cat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imed Ev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Good grip footwear to be worn, football boots or spik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Any start: standing or crouch is allow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tart on commands: On your marks, get set, whistle blo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wo false starts- disqualified - No poi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oints:</w:t>
      </w:r>
      <w:r>
        <w:rPr>
          <w:rFonts w:cs="Verdana" w:ascii="Verdana" w:hAnsi="Verdana"/>
        </w:rPr>
        <w:t xml:space="preserve"> Based on time</w:t>
      </w:r>
    </w:p>
    <w:p>
      <w:pPr>
        <w:pStyle w:val="Heading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>- Shoo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ters Rifle shooting Galle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bCs w:val="false"/>
          <w:sz w:val="20"/>
          <w:szCs w:val="20"/>
        </w:rPr>
        <w:t>Demonstration given by qualified Staff (Standing shots only no rest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Followed by each person having 5 practice shots only on gun to be us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Points based on 5 shots at targ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arget rings to be grade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Points: </w:t>
      </w:r>
      <w:r>
        <w:rPr>
          <w:rFonts w:cs="Verdana" w:ascii="Verdana" w:hAnsi="Verdana"/>
        </w:rPr>
        <w:t>Based on total added together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>- Gym Te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door Gym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n</w:t>
      </w:r>
      <w:r>
        <w:rPr>
          <w:rFonts w:cs="Verdana" w:ascii="Verdana" w:hAnsi="Verdana"/>
        </w:rPr>
        <w:t xml:space="preserve">                                        </w:t>
      </w:r>
      <w:r>
        <w:rPr>
          <w:rFonts w:cs="Verdana" w:ascii="Verdana" w:hAnsi="Verdana"/>
          <w:b/>
          <w:sz w:val="20"/>
          <w:szCs w:val="20"/>
        </w:rPr>
        <w:t>Wom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hin Ups until failure                      Press ups until failure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wo minutes Rest                           Two minutes Rest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One minute sit ups                          One minute sit ups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wo minutes Rest                            Two minutes rest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One minute side bench jumps           One minute side bench jump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hree standing long jumps               Three standing long jump (best recorde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Must be in this order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oints:</w:t>
      </w:r>
      <w:r>
        <w:rPr>
          <w:rFonts w:cs="Verdana" w:ascii="Verdana" w:hAnsi="Verdana"/>
          <w:sz w:val="20"/>
          <w:szCs w:val="20"/>
        </w:rPr>
        <w:t xml:space="preserve"> Based on number of chin ups or press ups, sit ups and side bench jumps added togeth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>- s</w:t>
      </w:r>
      <w:r>
        <w:rPr>
          <w:rFonts w:cs="Verdana" w:ascii="Verdana" w:hAnsi="Verdana"/>
          <w:sz w:val="20"/>
          <w:szCs w:val="20"/>
        </w:rPr>
        <w:t xml:space="preserve">tanding long Jump- points awarded as one even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Guide No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sz w:val="20"/>
          <w:szCs w:val="20"/>
        </w:rPr>
        <w:t>Chin Ups Test</w:t>
      </w:r>
      <w:r>
        <w:rPr>
          <w:rFonts w:cs="Verdana" w:ascii="Verdana" w:hAnsi="Verdana"/>
          <w:sz w:val="20"/>
          <w:szCs w:val="20"/>
        </w:rPr>
        <w:t xml:space="preserve"> is conducted as follows:                                      </w:t>
      </w:r>
      <w:r>
        <w:rPr>
          <w:rFonts w:cs="Verdana" w:ascii="Verdana" w:hAnsi="Verdana"/>
          <w:b/>
          <w:sz w:val="20"/>
          <w:szCs w:val="20"/>
        </w:rPr>
        <w:t>Press Up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Hang from the bar, palms facing your body                       As directed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ull up until your chin is level with the bar 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ower until you arms are straight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Repeat as many times as possible </w:t>
        <w:br/>
      </w:r>
      <w:r>
        <w:rPr>
          <w:rFonts w:cs="Arial" w:ascii="Verdana" w:hAnsi="Verdana"/>
          <w:color w:val="333333"/>
          <w:sz w:val="20"/>
          <w:szCs w:val="20"/>
        </w:rPr>
        <w:t xml:space="preserve"> 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Arial" w:ascii="Verdana" w:hAnsi="Verdana"/>
          <w:color w:val="333333"/>
          <w:sz w:val="20"/>
          <w:szCs w:val="20"/>
        </w:rPr>
        <w:t>Record the total number of reps until failure</w:t>
        <w:br/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Sit Ups Test</w:t>
      </w:r>
      <w:r>
        <w:rPr>
          <w:rFonts w:cs="Verdana" w:ascii="Verdana" w:hAnsi="Verdana"/>
          <w:sz w:val="20"/>
          <w:szCs w:val="20"/>
        </w:rPr>
        <w:t xml:space="preserve"> is conducted as follows: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ie on the mat with the knees bent, feet flat on the floor and the arms folded across the chest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ssistant can hold your feet on the ground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tart each sit up with back on the floor.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aise yourself to the 90 degree position and then return to the floor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he feet can be held by a partner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ecord the number of sits up completed in 60 seconds 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Side Bench Jumps</w:t>
      </w:r>
      <w:r>
        <w:rPr>
          <w:rFonts w:cs="Verdana" w:ascii="Verdana" w:hAnsi="Verdana"/>
          <w:sz w:val="20"/>
          <w:szCs w:val="20"/>
        </w:rPr>
        <w:t xml:space="preserve"> is conducted as follows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tanding side on to bench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Jumping over bench with both feet landing on opposite side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eturn jump made to other side to start position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One rep recorded per jump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General Notes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he athlete performs as many repetitions as possible in 60 seconds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 point is given for every successfully completed repetition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No rest peri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tanding Long Jump </w:t>
      </w:r>
      <w:r>
        <w:rPr>
          <w:rFonts w:cs="Verdana" w:ascii="Verdana" w:hAnsi="Verdana"/>
          <w:bCs/>
          <w:sz w:val="20"/>
          <w:szCs w:val="20"/>
        </w:rPr>
        <w:t>is conducted as follows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Jumping from standing position both feet together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hree jumps with one best jump only recorded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Distance from jump line to closest part of the body that touches floor (e.g. back     of foot or hand if you fall backwards)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Be careful don’t slip!!)</w:t>
      </w:r>
    </w:p>
    <w:p>
      <w:pPr>
        <w:pStyle w:val="Heading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>- Climbing Wa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Indoor Gy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One practice climb allowed on wall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imed climbs up walls 2, 4 and 5 in that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o start one foot must be on the floor. Can use hand or foot to push timer start butto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ime finish when red button pushed at top poi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Maximum of 3 minutes allowed to complete each wa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here will be a timed 30 seconds minute rest to re hook and start each wal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A wall not climbed or not completed within 3 minutes will incur a 3 minute penal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oints: </w:t>
      </w:r>
      <w:r>
        <w:rPr>
          <w:rFonts w:cs="Verdana" w:ascii="Verdana" w:hAnsi="Verdana"/>
          <w:sz w:val="20"/>
          <w:szCs w:val="20"/>
        </w:rPr>
        <w:t>Based on total time added together for 3 wall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>Event 'H' - Indoor Row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ymnasi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Rowing over 10 minutes dur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Approved Rowing machines used on s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Resistance setting is competitor’s cho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otal Distance record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ints: </w:t>
      </w:r>
      <w:r>
        <w:rPr>
          <w:rFonts w:cs="Verdana" w:ascii="Verdana" w:hAnsi="Verdana"/>
          <w:sz w:val="20"/>
          <w:szCs w:val="20"/>
        </w:rPr>
        <w:t>Based on distance travelled in metres in given 10 minut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>Event 'I' - Arche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Indoor/Outdoor Archery Are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bCs w:val="false"/>
          <w:sz w:val="20"/>
          <w:szCs w:val="20"/>
        </w:rPr>
        <w:t>Demonstration given by qualified Staf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Followed by each person having 5 practice shots on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Points based on 5 shots at targ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arget rings to be graded 10 Gold, 8 Red, 5 blue, and 1 bla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oints: </w:t>
      </w:r>
      <w:r>
        <w:rPr>
          <w:rFonts w:cs="Verdana" w:ascii="Verdana" w:hAnsi="Verdana"/>
          <w:sz w:val="20"/>
          <w:szCs w:val="20"/>
        </w:rPr>
        <w:t>Based on total added togeth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" cy="114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>Event 'J' - Orienteer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utdoors within Potters Property Boundary to include beach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ross country with no roa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No Marshalls Requir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Combined navigation exercise with distance ru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Distance circa 5-10 kilomet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Each competitor provided with map and compass and a control card that indicates description of places to visit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One minute allowed to study map and orientate before sta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Interval start from given location with at least two minutes between each competi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Competitors navigate around series of check-points in numbered sequence shown on ma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Competitor clips control card at each checkpoint with unique control pun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In the unlikely event of a check-point kite/punch being stolen an orange reflective number will also be displayed at the checkpoint. This number would be recorded as a back-up to verify your vis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ny choice of route between check-point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imed from start to finis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No points awarded if any one checkpoint is miss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ints: </w:t>
      </w:r>
      <w:r>
        <w:rPr>
          <w:rFonts w:cs="Verdana" w:ascii="Verdana" w:hAnsi="Verdana"/>
          <w:sz w:val="20"/>
          <w:szCs w:val="20"/>
        </w:rPr>
        <w:t>Based on fastest time and having visited every checkpoi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Additional No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Points Scor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100 points awarded for Men and Ladies with highest points in each ev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99 points awarded to 2nd place and so on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Where points tie, equal points will be awarded. Next point level will drop one or             more depending on number ti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he event will therefore carry a maximum of 1000 poi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03:00Z</dcterms:created>
  <dc:creator>Steve Broadbent</dc:creator>
  <dc:description/>
  <cp:keywords/>
  <dc:language>en-US</dc:language>
  <cp:lastModifiedBy>Stevo</cp:lastModifiedBy>
  <cp:lastPrinted>2012-03-06T12:15:00Z</cp:lastPrinted>
  <dcterms:modified xsi:type="dcterms:W3CDTF">2012-03-19T16:03:00Z</dcterms:modified>
  <cp:revision>2</cp:revision>
  <dc:subject/>
  <dc:title>Webpage:</dc:title>
</cp:coreProperties>
</file>