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  <w:sz w:val="28"/>
          <w:szCs w:val="28"/>
        </w:rPr>
        <w:t>Superstars Event Programme and Rules</w:t>
      </w:r>
    </w:p>
    <w:p>
      <w:pPr>
        <w:pStyle w:val="Normal"/>
        <w:rPr/>
      </w:pPr>
      <w:r>
        <w:rPr/>
        <w:t> 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  <w:gridCol w:w="82"/>
      </w:tblGrid>
      <w:tr>
        <w:trPr>
          <w:trHeight w:val="7391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8"/>
                <w:szCs w:val="28"/>
              </w:rPr>
              <w:t>Tuesday 7th May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.30 hrs-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all - All Competitor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8"/>
                <w:szCs w:val="28"/>
              </w:rPr>
              <w:t>Wednesday 8th May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00 hrs - 100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30- 10.30 hrs - Archery/Shoo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eep T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Lun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 hrs - Gym T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cket Ball Thro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oor Row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8"/>
                <w:szCs w:val="28"/>
              </w:rPr>
              <w:t>Thursday 9th May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hrs - Oriente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- Bleep Test</w:t>
      </w: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ndoor Gym</w:t>
      </w: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re- set distance starting from level 0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oot must touch </w:t>
      </w:r>
      <w:r>
        <w:rPr>
          <w:rFonts w:cs="Verdana" w:ascii="Verdana" w:hAnsi="Verdana"/>
          <w:b/>
          <w:sz w:val="20"/>
          <w:szCs w:val="20"/>
          <w:u w:val="single"/>
        </w:rPr>
        <w:t>OVER</w:t>
      </w:r>
      <w:r>
        <w:rPr>
          <w:rFonts w:cs="Verdana" w:ascii="Verdana" w:hAnsi="Verdana"/>
          <w:sz w:val="20"/>
          <w:szCs w:val="20"/>
        </w:rPr>
        <w:t xml:space="preserve"> the line on or before each bleep </w:t>
      </w:r>
      <w:r>
        <w:rPr>
          <w:rFonts w:cs="Verdana" w:ascii="Verdana" w:hAnsi="Verdana"/>
          <w:b/>
          <w:sz w:val="20"/>
          <w:szCs w:val="20"/>
        </w:rPr>
        <w:t xml:space="preserve">(ONE WARNING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ITTED)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You must wait for the bleep before you complete your next shuttle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ints:</w:t>
      </w:r>
      <w:r>
        <w:rPr>
          <w:rFonts w:cs="Verdana" w:ascii="Verdana" w:hAnsi="Verdana"/>
          <w:sz w:val="20"/>
          <w:szCs w:val="20"/>
        </w:rPr>
        <w:t xml:space="preserve"> Based on highest level achieved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Cricket Ball Thr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ters Fie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sz w:val="20"/>
          <w:szCs w:val="20"/>
        </w:rPr>
        <w:t>Standard size cricket ball us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st distance of three throws measured from throw 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easured from where the ball</w:t>
      </w:r>
      <w:r>
        <w:rPr>
          <w:rFonts w:cs="Verdana" w:ascii="Verdana" w:hAnsi="Verdana"/>
          <w:b/>
          <w:sz w:val="20"/>
          <w:szCs w:val="20"/>
        </w:rPr>
        <w:t xml:space="preserve"> lands</w:t>
      </w:r>
      <w:r>
        <w:rPr>
          <w:rFonts w:cs="Verdana" w:ascii="Verdana" w:hAnsi="Verdana"/>
          <w:sz w:val="20"/>
          <w:szCs w:val="20"/>
        </w:rPr>
        <w:t xml:space="preserve"> not where is rol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bCs/>
          <w:sz w:val="20"/>
          <w:szCs w:val="20"/>
        </w:rPr>
        <w:t>Based on furthest distance thrown from throw lin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100m Sp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Outdo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print over measured distan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ourse on grass between two poi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istance to be in one straight 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o be run in groups of each gender/ age ca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med Ev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ood grip footwear to be worn, football boots or spik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ny start: standing or crouch is allow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tart on commands: On your marks, get set, whistle bl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wo false starts- disqualified - No poi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ints:</w:t>
      </w:r>
      <w:r>
        <w:rPr>
          <w:rFonts w:cs="Verdana" w:ascii="Verdana" w:hAnsi="Verdana"/>
        </w:rPr>
        <w:t xml:space="preserve"> Based on time</w:t>
      </w:r>
    </w:p>
    <w:p>
      <w:pPr>
        <w:pStyle w:val="Heading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Shoo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ters Rifle shooting Gall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Demonstration given by qualified Staff (Standing shots only no rest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ollowed by each person having 5 practice shots only on gun to be us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oints based on 5 shots at targ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rget rings to be grad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oints: </w:t>
      </w:r>
      <w:r>
        <w:rPr>
          <w:rFonts w:cs="Verdana" w:ascii="Verdana" w:hAnsi="Verdana"/>
        </w:rPr>
        <w:t>Based on total added togeth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Gym 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oor Gym/ order decided by competito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n</w:t>
      </w:r>
      <w:r>
        <w:rPr>
          <w:rFonts w:cs="Verdana" w:ascii="Verdana" w:hAnsi="Verdana"/>
        </w:rPr>
        <w:t xml:space="preserve">                                        </w:t>
      </w:r>
      <w:r>
        <w:rPr>
          <w:rFonts w:cs="Verdana" w:ascii="Verdana" w:hAnsi="Verdana"/>
          <w:b/>
          <w:sz w:val="20"/>
          <w:szCs w:val="20"/>
        </w:rPr>
        <w:t>Wo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hin Ups until failure                       Press ups until failure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wo minutes Rest                           Two minutes Res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it ups until failure                          Sit ups until failure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wo minutes Rest                            Two minutes rest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1760" cy="113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One minute burpees                         One minute burpe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1760" cy="113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wo minute rest                              Two minute rest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ettle Bell hold                                Kettle bell ho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ints:</w:t>
      </w:r>
      <w:r>
        <w:rPr>
          <w:rFonts w:cs="Verdana" w:ascii="Verdana" w:hAnsi="Verdana"/>
          <w:sz w:val="20"/>
          <w:szCs w:val="20"/>
        </w:rPr>
        <w:t xml:space="preserve"> Maximum 100 for each discipl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Guide No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Chin Ups Test</w:t>
      </w:r>
      <w:r>
        <w:rPr>
          <w:rFonts w:cs="Verdana" w:ascii="Verdana" w:hAnsi="Verdana"/>
          <w:sz w:val="20"/>
          <w:szCs w:val="20"/>
        </w:rPr>
        <w:t xml:space="preserve"> is conducted as follows:                                      </w:t>
      </w:r>
      <w:r>
        <w:rPr>
          <w:rFonts w:cs="Verdana" w:ascii="Verdana" w:hAnsi="Verdana"/>
          <w:b/>
          <w:sz w:val="20"/>
          <w:szCs w:val="20"/>
        </w:rPr>
        <w:t>Press U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Hang from the bar, palms facing your body                       As directed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ull up until your chin is level with the bar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wer until you arms are straight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peat as many times as possible </w:t>
        <w:br/>
      </w:r>
      <w:r>
        <w:rPr>
          <w:rFonts w:cs="Arial" w:ascii="Verdana" w:hAnsi="Verdana"/>
          <w:color w:val="333333"/>
          <w:sz w:val="20"/>
          <w:szCs w:val="20"/>
        </w:rPr>
        <w:t xml:space="preserve"> 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333333"/>
          <w:sz w:val="20"/>
          <w:szCs w:val="20"/>
        </w:rPr>
        <w:t>Record the total number of reps until failure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t Ups Test</w:t>
      </w:r>
      <w:r>
        <w:rPr>
          <w:rFonts w:cs="Verdana" w:ascii="Verdana" w:hAnsi="Verdana"/>
          <w:sz w:val="20"/>
          <w:szCs w:val="20"/>
        </w:rPr>
        <w:t xml:space="preserve"> is conducted as follows: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ie on the mat with the knees bent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ld medicine ball in two hands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aise yourself to the 90 degree position and lift feet off the floor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With your back off the floor and feet off the ground twist 180 degrees left and right touching floor with the ball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cord the number of twist sits up completed until your feet drop and touch floor or your shoulder blades make contact with the floor.  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333333"/>
          <w:sz w:val="20"/>
          <w:szCs w:val="20"/>
        </w:rPr>
        <w:t>Record the total number of reps until failure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 minute Burpees are conducted as follow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tanding up straight arms to side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rop down into a squat thrust position and complete a thrust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Raise yourself to a straight standing position jumping so that both feet leave ground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ne rep recorded for each one maximum score in 1 minute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minutes r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ettle Bell Hold is conducted as follow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n hold kettle bell to side straight single arm/ either arm can be used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Women hold kettle bell straight arm in front with both hand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intain 90 degrees straight arm until failure. </w:t>
      </w:r>
    </w:p>
    <w:p>
      <w:pPr>
        <w:pStyle w:val="Heading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- Climbing W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ndoor G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One practice climb allowed on wall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med climbs up walls 2, 4 and 5 in that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o start one foot must be on the floor. Can use hand or foot to push timer start butt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me finish when red button pushed at top po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aximum of 3 minutes allowed to complete each w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here will be a timed 30 seconds minute rest to re hook and start each wa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 wall not climbed or not completed within 3 minutes will incur a 3 minute penal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total time added together for 3 wal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Event 'H' - Indoor Row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ymnas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Rowing over 10 minutes du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pproved Rowing machines used on s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Resistance setting is competitor’s cho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otal Distance record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distance travelled in metres in given 10 minu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Event 'I' - Arche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ndoor/Outdoor Archery Ar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Demonstration given by qualified Sta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ollowed by each person having 5 practice shots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oints based on 5 shots at targ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arget rings to be graded 10 Gold, 8 Red, 5 blue, and 1 bl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total added toget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Event 'J' - Orient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utdoors within Potters Property Boundary to include bea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ross country with no roa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No Marshalls Requi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ombined navigation exercise with distance r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istance circa 5-10 kilomet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Each competitor provided with map and compass and a control card that indicates description of places to visi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One minute allowed to study map and orientate before st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Interval start from given location with at least two minutes between each competi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ompetitors navigate around series of check-points in numbered sequence shown on m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ompetitor clips control card at each checkpoint with unique control pu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In the unlikely event of a check-point kite/punch being stolen an orange reflective number will also be displayed at the checkpoint. This number would be recorded as a back-up to verify your vis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ny choice of route between check-poin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med from start to fini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o points awarded if any one checkpoint is miss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fastest time and having visited every checkpo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dditional No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Points Sco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100 points awarded for Men and Ladies with highest points in each ev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9 points awarded to 2nd place and so on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ere points tie, equal points will be awarded. Next point level will drop one or                     more depending on number t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event will therefore carry a maximum of 1000 poi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ere final points create joint winners. Winner will be decided on position achieved in individual events, e.g how many firsts/seconds/third positions on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4:00Z</dcterms:created>
  <dc:creator>Steve Broadbent</dc:creator>
  <dc:description/>
  <cp:keywords/>
  <dc:language>en-US</dc:language>
  <cp:lastModifiedBy>MPS</cp:lastModifiedBy>
  <cp:lastPrinted>2012-03-06T12:15:00Z</cp:lastPrinted>
  <dcterms:modified xsi:type="dcterms:W3CDTF">2013-03-12T11:14:00Z</dcterms:modified>
  <cp:revision>2</cp:revision>
  <dc:subject/>
  <dc:title>Webpage:</dc:title>
</cp:coreProperties>
</file>