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</w:rPr>
              <w:t>Superstars Event Programme</w:t>
            </w:r>
          </w:p>
          <w:tbl>
            <w:tblPr>
              <w:tblW w:w="5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5"/>
              <w:gridCol w:w="88"/>
            </w:tblGrid>
            <w:tr>
              <w:trPr>
                <w:trHeight w:val="829" w:hRule="atLeast"/>
              </w:trPr>
              <w:tc>
                <w:tcPr>
                  <w:tcW w:w="9515" w:type="dxa"/>
                  <w:tcBorders/>
                  <w:vAlign w:val="center"/>
                </w:tcPr>
                <w:tbl>
                  <w:tblPr>
                    <w:tblW w:w="8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5"/>
                  </w:tblGrid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66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8"/>
                            <w:szCs w:val="28"/>
                          </w:rPr>
                          <w:t>Tuesday 6th May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3366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>19.30 hrs-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Wall - All Competitors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66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8"/>
                            <w:szCs w:val="28"/>
                          </w:rPr>
                          <w:t>Wednesday 7th May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3366FF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3366FF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>09.00 hrs - 100m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>09.30- 10.30 hrs - Archery/Shooting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 xml:space="preserve">10.30- 1200 hrs - Bleep Test small dance hall 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Lunch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>13.30 hrs - Gym Tests/ small dance hall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>Men - Pull ups/ sit ups / Kettle bell hold/ burpees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>Ladies - Press ups / sit ups / kettle bell hold / burpees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>Cricket Ball Throw- Ladies- Mens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>Indoor Rowing- Palms centre Reserve  3 machines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 xml:space="preserve">Ladies- Mens 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66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8"/>
                            <w:szCs w:val="28"/>
                          </w:rPr>
                          <w:t>Thursday 8th May 2011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3366FF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3366FF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>10.00 hrs - Orienteering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Points Scoring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00 points awarded for Men and Ladies with highest points in each event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99 points awarded to 2nd place and so on...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here points tie, equal points will be awarded. Next point level will drop one or             more depending on number tied.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Joker Event to be nominated at start of competition giving double points to your chosen event.</w:t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  <w:tbl>
                  <w:tblPr>
                    <w:tblW w:w="89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12"/>
                  </w:tblGrid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drawing>
                            <wp:inline distT="0" distB="0" distL="0" distR="0">
                              <wp:extent cx="113665" cy="1143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66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-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Climbing Wall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Indoor Gym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One practice climb allowed on wall 1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imed climbs up walls 2, 4 and 5 in that order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o start one foot must be on the floor. Can use hand or foot to push timer start button. 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ime finish when red button pushed at top point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aximum of 3 minutes allowed to complete each wall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here will be a timed 30 seconds minute rest to re hook and start each wall.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 wall not climbed or not completed within 3 minutes will incur a 3 minute penalty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 xml:space="preserve">Points: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Based on total time added together for 3 wall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89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12"/>
                  </w:tblGrid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- 100m Sprint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Outdoors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print over measured distance 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ourse on grass between two points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stance to be in one straight line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o be run in groups of each gender/ age cat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imed Event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Good grip footwear to be worn, football boots or spikes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y start: standing or crouch is allowed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tart on commands: On your marks, get set, whistle blow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wo false starts- disqualified - No poin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89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12"/>
                  </w:tblGrid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- Shooting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otters Rifle shooting Gallery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 w:val="false"/>
                            <w:bCs w:val="false"/>
                            <w:sz w:val="20"/>
                            <w:szCs w:val="20"/>
                          </w:rPr>
                          <w:t>Demonstration given by qualified Staff (Standing shots only no rests)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ollowed by each person having 5 practice shots only on gun to be used.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oints based on 5 shots at target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arget rings to be graded 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oints: </w:t>
                        </w:r>
                        <w:r>
                          <w:rPr/>
                          <w:t>Based on total added togeth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89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12"/>
                  </w:tblGrid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- Archery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Indoor/Outdoor Archery Arena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 w:val="false"/>
                            <w:bCs w:val="false"/>
                            <w:sz w:val="20"/>
                            <w:szCs w:val="20"/>
                          </w:rPr>
                          <w:t>Demonstration given by qualified Staff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ollowed by each person having 5 practice shots only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oints based on 5 shots at target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arget rings to be graded 10 Gold, 8 Red, 5 blue, and 1 black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 xml:space="preserve">Points: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Based on total added together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  <w:bCs/>
              </w:rPr>
              <w:t xml:space="preserve"> Bleep Test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oor Gym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re- set distance starting from level 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Foot must touch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V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line on or before each bleep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ONE WARNING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MITTED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You must wait for the bleep before you complete your next shuttle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int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ased on highest level achieve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0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- Gym Te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oor Gy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</w:t>
            </w:r>
            <w:r>
              <w:rPr>
                <w:rFonts w:cs="Verdana" w:ascii="Verdana" w:hAnsi="Verdana"/>
              </w:rPr>
              <w:t xml:space="preserve"> 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om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Chin Ups                                        Press ups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Two minutes Rest                           Two minutes Re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Medicine Ball Sit Ups                       Medicine Ball sit up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Two minutes Rest                           Two minutes re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Kettle Bell Raise                              Kettle Bell Rai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Two minutes Rest                            Two minutes Re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Burpees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Burpe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ints: Each discipline carries its own individual sco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Guide No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hin Ups Test</w:t>
      </w:r>
      <w:r>
        <w:rPr>
          <w:rFonts w:cs="Verdana" w:ascii="Verdana" w:hAnsi="Verdana"/>
          <w:sz w:val="20"/>
          <w:szCs w:val="20"/>
        </w:rPr>
        <w:t xml:space="preserve"> is conducted as follows:                                      </w:t>
      </w:r>
      <w:r>
        <w:rPr>
          <w:rFonts w:cs="Verdana" w:ascii="Verdana" w:hAnsi="Verdana"/>
          <w:b/>
          <w:sz w:val="20"/>
          <w:szCs w:val="20"/>
        </w:rPr>
        <w:t>Press Up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Hang from the bar, palms facing your body                       As directed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ull up until your chin is level with the bar 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ower until you arms are straight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Repeat as many times as possible </w:t>
        <w:br/>
      </w:r>
      <w:r>
        <w:rPr>
          <w:rFonts w:cs="Arial" w:ascii="Verdana" w:hAnsi="Verdana"/>
          <w:color w:val="333333"/>
          <w:sz w:val="20"/>
          <w:szCs w:val="20"/>
        </w:rPr>
        <w:t xml:space="preserve"> 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color w:val="333333"/>
          <w:sz w:val="20"/>
          <w:szCs w:val="20"/>
        </w:rPr>
        <w:t>Record the total number of reps until failure</w:t>
      </w: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Medicine Ball Sit Ups </w:t>
      </w:r>
      <w:r>
        <w:rPr>
          <w:rFonts w:cs="Verdana" w:ascii="Verdana" w:hAnsi="Verdana"/>
          <w:sz w:val="20"/>
          <w:szCs w:val="20"/>
        </w:rPr>
        <w:t>is conducted as follows: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ie on the mat with the knees bent, feet off the floor not crossed and back off floor. 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lding the medicine ball twist touching the ball on either side of your body so it touches the floor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uching both sides is 1 rep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lete until failure either through fatigue or feet or shoulder blades touches the floor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Burpees </w:t>
      </w:r>
      <w:r>
        <w:rPr>
          <w:rFonts w:cs="Verdana" w:ascii="Verdana" w:hAnsi="Verdana"/>
          <w:sz w:val="20"/>
          <w:szCs w:val="20"/>
        </w:rPr>
        <w:t>are conducted as follow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rom standing position (straight back)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nto squat thrust position- complete 1 squat thrust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turn to standing position (straight back) to complete 1 rep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ettle Bell Raise</w:t>
      </w:r>
      <w:r>
        <w:rPr>
          <w:rFonts w:cs="Verdana" w:ascii="Verdana" w:hAnsi="Verdana"/>
          <w:sz w:val="20"/>
          <w:szCs w:val="20"/>
        </w:rPr>
        <w:t xml:space="preserve"> is conducted as follows: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e left or right arm to lift bell to side at 90 degree angle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ld in this position as long as you can</w:t>
      </w:r>
    </w:p>
    <w:p>
      <w:pPr>
        <w:pStyle w:val="Heading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ld the kettle bell with both hands in front of you at 90 degre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ld this position as long as you c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cket Ball Thro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ters Fiel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Standard size cricket ball u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Best distance of three throws measured from throw lin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Measured from where the bal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nd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t where is roll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ints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ased on furthest distance thrown from throw lin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- Indoor Row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ymnasi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Rowing over 10 minutes dur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pproved Rowing machines used on si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Resistance setting is competitor’s cho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Total Distance record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ints: </w:t>
            </w:r>
            <w:r>
              <w:rPr>
                <w:rFonts w:cs="Verdana" w:ascii="Verdana" w:hAnsi="Verdana"/>
                <w:sz w:val="20"/>
                <w:szCs w:val="20"/>
              </w:rPr>
              <w:t>Based on distance travelled in metres in given 10 minut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  <w:bCs/>
              </w:rPr>
              <w:t>Orienteer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tdoors within Potters Property Boundary to include bea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oss country with no roa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 Marshalls Requir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ombined navigation exercise with distance ru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istance circa 5-10 kilometr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Each competitor provided with map and compass and a control card that indicates description of places to visit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One minute allowed studying map and orientating before sta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Interval start from given location with at least two minutes between each competito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ompetitors navigate around series of check-points in numbered sequence shown on ma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ompetitor clips control card at each checkpoint with unique control pun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In the unlikely event of a check-point kite/punch being stolen an orange reflective number will also be displayed at the checkpoint. This number would be recorded as a back-up to verify your visi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Any choice of route between check-point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Timed from start to finis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No points awarded if any one checkpoint is mis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ints: </w:t>
            </w:r>
            <w:r>
              <w:rPr>
                <w:rFonts w:cs="Verdana" w:ascii="Verdana" w:hAnsi="Verdana"/>
                <w:sz w:val="20"/>
                <w:szCs w:val="20"/>
              </w:rPr>
              <w:t>Based on fastest time and having visited every checkpoin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28:00Z</dcterms:created>
  <dc:creator>Steve Broadbent</dc:creator>
  <dc:description/>
  <cp:keywords/>
  <dc:language>en-US</dc:language>
  <cp:lastModifiedBy>MPS</cp:lastModifiedBy>
  <cp:lastPrinted>2011-12-01T03:26:00Z</cp:lastPrinted>
  <dcterms:modified xsi:type="dcterms:W3CDTF">2014-04-19T18:28:00Z</dcterms:modified>
  <cp:revision>2</cp:revision>
  <dc:subject/>
  <dc:title>Webpage:</dc:title>
</cp:coreProperties>
</file>