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SUK 10 Mile Road Race Championshi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hitstable Kent – Wednesday 3</w:t>
            </w:r>
            <w:r>
              <w:rPr>
                <w:rFonts w:cs="Tahoma" w:ascii="Tahoma" w:hAnsi="Tahoma"/>
                <w:b/>
                <w:sz w:val="32"/>
                <w:szCs w:val="32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September 2008 – 1400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CE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/>
            </w:pPr>
            <w:r>
              <w:rPr/>
              <w:t xml:space="preserve">FORCE CONTACT /TEAM MANAGER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ct Telephone Number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RANSPORT METHOD TO K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22250</wp:posOffset>
                </wp:positionV>
                <wp:extent cx="3437890" cy="254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lease send completed form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ayment – cheque payable to ‘KPRA’ – t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Roger New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Emergency Plann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nt Police Tactical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Lond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Coldharbour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Aylesf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ME20 7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0.5pt;mso-wrap-distance-left:9.05pt;mso-wrap-distance-right:9.05pt;mso-wrap-distance-top:0pt;mso-wrap-distance-bottom:0pt;margin-top:-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Please send completed form an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ayment – cheque payable to ‘KPRA’ – to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Roger News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Emergency Plann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ent Police Tactical Opera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London Ro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Coldharbour La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Aylesf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ME20 7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900"/>
        <w:gridCol w:w="720"/>
        <w:gridCol w:w="1575"/>
        <w:gridCol w:w="1575"/>
        <w:gridCol w:w="1575"/>
        <w:gridCol w:w="1035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unn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le /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 on Race 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e Entry @ £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om 2/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@ £23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om 3/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@ £23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@ £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vidual Total C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218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Total Team 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Total Team 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41275</wp:posOffset>
                </wp:positionV>
                <wp:extent cx="2180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15:00Z</dcterms:created>
  <dc:creator>NEWSON</dc:creator>
  <dc:description/>
  <cp:keywords/>
  <dc:language>en-US</dc:language>
  <cp:lastModifiedBy>Steve Broadbent</cp:lastModifiedBy>
  <cp:lastPrinted>2008-06-27T12:13:00Z</cp:lastPrinted>
  <dcterms:modified xsi:type="dcterms:W3CDTF">2008-07-01T00:15:00Z</dcterms:modified>
  <cp:revision>2</cp:revision>
  <dc:subject/>
  <dc:title>PSUK 10 Mile Road Race Championships</dc:title>
</cp:coreProperties>
</file>