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0m – Mal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No               Name                          Force    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7            Sean TAYLOR           NORTHANTS             10.8</w:t>
      </w:r>
    </w:p>
    <w:p>
      <w:pPr>
        <w:pStyle w:val="Normal"/>
        <w:rPr/>
      </w:pPr>
      <w:r>
        <w:rPr/>
        <w:t>50                Will DRIVER            NORTHUMBRIA             11.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2             William WILSON      MET                               12.13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3               Douglas GRAY        MET                                 11.6</w:t>
      </w:r>
    </w:p>
    <w:p>
      <w:pPr>
        <w:pStyle w:val="Normal"/>
        <w:rPr/>
      </w:pPr>
      <w:r>
        <w:rPr/>
        <w:t>72               Andrew PRICE        SOUTH WAL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9              Anthony SUTTON   WEST MID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Cullen CHITTY        ESSEX                            11.7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 Eifion LEWIS           DYFED POW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m –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No              Name                      Force    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7           Sean TAYLOR         NORTHANTS                 21.82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0           Will DRIVER            NORTHUMBRIA            23.37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3             Douglas GRAY        MET                                23.6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2            Andrew PRICE        SOUTH WALE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9           Anthony SUTTON   WEST MID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           Eifion LEWIS           DYFED POWY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           Cullen CHITTY        ESSEX                       25.6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3       David MILLER          SCOT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m –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No                Name                       Force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3                 Kevin PYE               DERBYSHIRE            55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7            James MILLER     GLOUCESTERSHIRE      51.1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               Paul CLARKE         DYFED POWYS         50.4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60             Cameron ROSS      SCOTLAND                52.3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3        David MILLER            SCOT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0m – Male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No                       Name                       Force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                        Kevin PYE               DERBYSHIRE            2.00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4                       Peter CRISP           TVP                             2.01.8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3                       Jayson RICHARDS   HAMPSHIR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7                James MILLER       GLOUCESTERSHIRE           1.53.18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1                        Ian RITCHIE            NORTHUMBRIA         2.19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3                         David FRANCE       NORTHUMBRIA          2.10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                         Paul CLARKE          DYFED POWYS         1.53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0                         Cameron ROSS       SCOTLAND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2                         Paul DAVEY            WEST MIDS                2.08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65                       James WALES         SCOTLAND                2.04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76                      Dave HALL              WEST MERCIA           1.54.94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3                       Mike MONKTON       ESSEX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00m –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No                         Name                          Force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76                          Dave HALL                WEST MERCIA           4.11.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3                          Mike MONKTON        ESSEX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71                        Jeremy DAVIES         SOUTH WALES          4.24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                          Kevin LOFTUS           DERBYSHIR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5                         Stuart DINWOODIE    WILTSHIR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6                          Ben BREWSTER        WILTSHIRE                4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4                          Peter CRISP               TVP                             4.13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3                      Jayson RICHARDS    HAMPSHIR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7                     James MILLER        GLOUCESTERSHIRE   3.58.99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8                          Darren JONES            GLOUCESTERSHIR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0                          John DIFFEY               SOUTH WALE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80                         Carl DUNNE                WEST MIDS               4.40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88                          Martin SLEVIN             WEST MID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89                         Martin WILLIAMS         WEST MIDS              3.4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1                           Matthew HENNEY       WEST MIDS               5.0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4                            Cameron WILSON       SCOTLAND               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00m Steeplechase –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No                        Name                            Force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4                       Kevin LOFTUS             DERBYSHIR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30                      Mark EVANS                GMP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53                        David FRANCE            NORTHUMBRI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89                        Martin WILLIAMS         WEST MIDLANDS    10.14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1                        Charles QUAEY            ESSEX                     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00m –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No                           Name                             Force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96                          Ben BREWSTER           WILTSHIRE           16.01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98                          Lee KUKLINSKI</w:t>
      </w:r>
      <w:r>
        <w:rPr>
          <w:b/>
        </w:rPr>
        <w:t xml:space="preserve">             </w:t>
      </w:r>
      <w:r>
        <w:rPr/>
        <w:t>WILTSHIRE           16.5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74                          Peter CRISP                  TVP                        16.25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9                         Wayne USHER      GLOUCESTERSHIRE    17.54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51                        Ian RITCHIE                  NORTHUMBRIA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2                          Paul DAVEY                  WEST MIDS           17.27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4                         James RICKABY           HAMPSHIR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0                          Andrew HILL                  ESSEX                   19.15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9                        Martin WILLIAMS           WEST MIDS          14.27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                        Harry PATON                 CITY OF LONDON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3                         Matt ASTON                  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00m – male – veter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No                            Name                             Force     </w:t>
      </w:r>
      <w:r>
        <w:rPr/>
        <w:t xml:space="preserve">                  </w:t>
      </w:r>
      <w:r>
        <w:rPr>
          <w:b/>
        </w:rPr>
        <w:t>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4                          Kevin LOFTUS              DERBYSHIR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5                         Alex McGILL                  DERBYSHIR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95                          Stuart DINWOODIE       WILTSHIRE             17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97                          Ricky LEE                      WILTSHIRE             16.50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30                          Mark EVANS                 GMP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8                          Darren JONES              GLOUCESTERSHI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2                         Pete WAND                   GLOUCESTERSHI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70                        John DIFFEY                 SOUTH WALE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80                         Carl DUNNE                  WEST MIDS             17.30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81                         Darren RILEY                WEST MIDS             17.35.5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88                        Martin SLEVIN              WEST MID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91                        Matthew HENNEY        WEST MIDS              19.38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1                       Charles QUAEY            ESSEX                      20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2                    John JACKSON            ESSEX                       18.4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71                    Jeremy DAVIES            SOUTH WALES        16.12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1                      Roddy GOSDEN    GLOUCESTERSHIR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77                      Warren MILES         WEST MERCIA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0m Hurdles –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No                              Name                            Force                          P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41                            Ian MAWDESLEY         MET                          17.5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2                          William WILSON           MET                             21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m Hurdles –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>No                               Name                            Force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3                         Jayson RICHARDS       HAMPSHI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1                        Ian MAWDESLEY         MET                             58.1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42                         William WILSON           MET                             67.5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60                        Cameron ROSS            SCOTLAND                 58.3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00m Walk-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No                                   Name                            Force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40                           Gary SMITH                  MET                             17.2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73                         Mike BOWRON            JERSEY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84                            Glyn JONES        </w:t>
      </w:r>
      <w:r>
        <w:rPr>
          <w:b/>
        </w:rPr>
        <w:t xml:space="preserve">         </w:t>
      </w:r>
      <w:r>
        <w:rPr/>
        <w:t xml:space="preserve">WEST MIDS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8                              Martin SLEVIN              WEST MIDS                 16.59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4                              Steve KING                   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y Race –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</w:t>
      </w:r>
    </w:p>
    <w:p>
      <w:pPr>
        <w:pStyle w:val="Normal"/>
        <w:rPr/>
      </w:pPr>
      <w:r>
        <w:rPr/>
        <w:t>Glos</w:t>
      </w:r>
    </w:p>
    <w:p>
      <w:pPr>
        <w:pStyle w:val="Normal"/>
        <w:rPr/>
      </w:pPr>
      <w:r>
        <w:rPr/>
        <w:t>West Mids</w:t>
      </w:r>
    </w:p>
    <w:p>
      <w:pPr>
        <w:pStyle w:val="Normal"/>
        <w:rPr/>
      </w:pPr>
      <w:r>
        <w:rPr/>
        <w:t>Scotland</w:t>
      </w:r>
    </w:p>
    <w:p>
      <w:pPr>
        <w:pStyle w:val="Normal"/>
        <w:rPr/>
      </w:pPr>
      <w:r>
        <w:rPr/>
        <w:t>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 Jump -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No                                   Name                             Force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                              Mark BEER                    DERBYSHIRE             1.90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49                              Steve GILL                     NORTHUMBRIA          2.0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64                           Cameron WILSON        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Jump –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No                                        Name                             Force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                                   Mark BEER                    DERBYSHIRE             6.50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4                                  Samuel BOBB                MET                            6.89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5                                Cullen CHITTY              ESSEX                         5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ple Jump -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No                                Name                             Force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4                                  Samuel BOBB                MET                            15.21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72                                Andrew PRICE               SOUTH WALE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15                               Cullen CHITTY               ESSEX                        11.21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e Vault -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No                                 Name                              Force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                              Mark BEER                     DERBYSHIRE           3.9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4                              Marc FLANNERY       GLOUCESTERSHIRE     3.1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t -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No                                Name                              Force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37                             Matt HAMMOND            HUMBERSIDE            11.94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                            Simon FRICKER            DORSET                     16.02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2                             Paul CORRIGAN           NORTHUMBRIA          16.04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1                             David OGLIVIE              SCOTLAND                 11.98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62                            James LEWTHWAITE   SCOTLAND          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93                           Alex BERROW               WEST MIDS                12.14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5                           Dan SMITH                    GLOUCESTERSHIR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6                            Andy LAING                   GLOUCESTERSH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 –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No                               Name                               Force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37                           Matt HAMMOND             HUMBERSIDE            36.88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6                          Simon FRICKER             DORSET                     50.98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52                          Paul CORRIGAN            NORTHUMBRIA          44.04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61                          David OGLIVIE               SCOTLAND                 35.76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62                         James LEWTHWAITE    SCOTLAND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82                         Geoff FULLWOOD         WEST MIDS                 22.33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93                        Alex BERROW               WEST MIDS                 30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velin – m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No                               Name                               Force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                              Mark BEER                     DERBYSHIRE              40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85                          Greg RICHARDS            WEST MIDS                 29.35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93                         Alex BERROW               WEST MIDS                 28.64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5                               James WALES               SCOTLAND                  32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5                             Tim PHILLIPS                HAMPSHIRE                 53.56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6                               Andy LAING                   GLOUCESTERSHIR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5                               Dan SMITH                   GLOUCESTERSHIR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3                             David MILLER                 SCOT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 –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                                       Name                               Force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7                                 Matt HAMMOND             HUMBERSIDE             43.7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1                                David OGLIVIE               SCOTLAND                  36.5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2                               James LEWTHWAITE   </w:t>
      </w:r>
      <w:r>
        <w:rPr>
          <w:b/>
        </w:rPr>
        <w:t xml:space="preserve"> </w:t>
      </w:r>
      <w:r>
        <w:rPr/>
        <w:t xml:space="preserve">SCOTLAND      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2                               Geoff FULLWOOD          WEST MIDS                 30.9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93                               Alex BERROW                WEST MIDS                 52.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2:00Z</dcterms:created>
  <dc:creator>250114</dc:creator>
  <dc:description/>
  <cp:keywords/>
  <dc:language>en-US</dc:language>
  <cp:lastModifiedBy>251647</cp:lastModifiedBy>
  <cp:lastPrinted>2013-06-17T13:25:00Z</cp:lastPrinted>
  <dcterms:modified xsi:type="dcterms:W3CDTF">2013-06-17T13:42:00Z</dcterms:modified>
  <cp:revision>2</cp:revision>
  <dc:subject/>
  <dc:title>100m – Male</dc:title>
</cp:coreProperties>
</file>