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8330</wp:posOffset>
            </wp:positionH>
            <wp:positionV relativeFrom="paragraph">
              <wp:posOffset>-91440</wp:posOffset>
            </wp:positionV>
            <wp:extent cx="10001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182880</wp:posOffset>
            </wp:positionV>
            <wp:extent cx="9906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Single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USPE MARATHON - 2014 </w:t>
      </w:r>
    </w:p>
    <w:p>
      <w:pPr>
        <w:pStyle w:val="BodySingl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ELECTION CRITERIA</w:t>
      </w:r>
    </w:p>
    <w:p>
      <w:pPr>
        <w:pStyle w:val="BodySing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BodySing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Single"/>
        <w:rPr/>
      </w:pPr>
      <w:r>
        <w:rPr>
          <w:rFonts w:cs="Verdana" w:ascii="Verdana" w:hAnsi="Verdana"/>
          <w:sz w:val="22"/>
          <w:szCs w:val="22"/>
        </w:rPr>
        <w:t xml:space="preserve">PSUK has now been advised that the European Police Marathon will be held in </w:t>
      </w:r>
    </w:p>
    <w:p>
      <w:pPr>
        <w:pStyle w:val="BodySingle"/>
        <w:rPr/>
      </w:pPr>
      <w:r>
        <w:rPr>
          <w:rFonts w:cs="Verdana" w:ascii="Verdana" w:hAnsi="Verdana"/>
          <w:sz w:val="22"/>
          <w:szCs w:val="22"/>
        </w:rPr>
        <w:t>Austria in October 2014.</w:t>
      </w:r>
    </w:p>
    <w:p>
      <w:pPr>
        <w:pStyle w:val="BodySing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The selection criteria for these Championships are as follows:-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MEN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           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1.       All athletes run a marathon between 1.09.2013 and 31.05.2014 in sub      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en-US"/>
        </w:rPr>
        <w:t>2hrs.45min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2.       First two male athletes in the 2014 PSUK Marathon, to be staged in Milton Keynes on Monday 5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May 2014 will be automatically selected, providing qualifying time is achieved in this ra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3.       Up to four more other athletes will also be selected from any performance in qualifying period, providing qualifying time achieved.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4.       PSUK hope to select SIX male athletes for the USPE Marathon but this may be reduced if the qualifying standard has not been achieve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LADIES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               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1.       All Athletes run Marathon between 1.09.2013 and 31.05.2014 in sub         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en-US"/>
        </w:rPr>
        <w:t>3hrs. 05min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2.       First two female athletes in the 2014 PSUK Marathon, to be staged in Milton Keynes on Monday 5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May 2014 will be automatically selected, providing qualifying time is achieved in this ra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3.       Up to four more other athletes will also be selected from any performance in qualifying period, providing qualifying time achieved.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4.       PSUK hope to select SIX female athletes for the USPE Marathon but this may be reduced if the qualifying standard has not been achieved 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Thanking you,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Kind regards,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Sal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cretary PSUK Athletics S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C 9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orce Crime Te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went Police Headquar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roesyceilio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wmbr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w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P44 2XJ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odysingle1">
    <w:name w:val="bodysingle"/>
    <w:basedOn w:val="Normal"/>
    <w:qFormat/>
    <w:pPr>
      <w:autoSpaceDE w:val="false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28:00Z</dcterms:created>
  <dc:creator>Ian Campbell</dc:creator>
  <dc:description/>
  <cp:keywords/>
  <dc:language>en-US</dc:language>
  <cp:lastModifiedBy>Stevo</cp:lastModifiedBy>
  <cp:lastPrinted>2009-03-03T03:06:00Z</cp:lastPrinted>
  <dcterms:modified xsi:type="dcterms:W3CDTF">2013-08-24T13:32:00Z</dcterms:modified>
  <cp:revision>3</cp:revision>
  <dc:subject/>
  <dc:title>USPE MARATHON - 2002 - SELECTION CRITERIA</dc:title>
</cp:coreProperties>
</file>