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right" w:pos="6521" w:leader="none"/>
        </w:tabs>
        <w:ind w:left="-1134" w:right="-567" w:hanging="0"/>
        <w:rPr>
          <w:sz w:val="22"/>
          <w:lang w:val="en-GB" w:eastAsia="en-US"/>
        </w:rPr>
      </w:pPr>
      <w:hyperlink r:id="rId5">
        <w:r>
          <w:rPr>
            <w:sz w:val="22"/>
            <w:lang w:val="en-GB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76300</wp:posOffset>
                  </wp:positionH>
                  <wp:positionV relativeFrom="paragraph">
                    <wp:posOffset>-372110</wp:posOffset>
                  </wp:positionV>
                  <wp:extent cx="6743700" cy="1599565"/>
                  <wp:effectExtent l="0" t="0" r="0" b="27622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3880" cy="1599480"/>
                            <a:chOff x="0" y="0"/>
                            <a:chExt cx="6743880" cy="1599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743880" cy="13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3720" y="269280"/>
                              <a:ext cx="229932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4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umbria Police Running &amp; Tri Section</w:t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endal Police Station, Busher Walk, Kendal, Cumbria. LA9 4RJ</w:t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Email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athy.winrow@cumbria.pnn.police.u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184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01539 818618</w:t>
                                </w:r>
                              </w:p>
                              <w:p>
                                <w:pPr>
                                  <w:tabs>
                                    <w:tab w:val="left" w:pos="170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01539 818653</w:t>
                                </w:r>
                              </w:p>
                              <w:p>
                                <w:pPr>
                                  <w:tabs>
                                    <w:tab w:val="left" w:pos="170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 07963 245365</w:t>
                                </w:r>
                              </w:p>
                              <w:p>
                                <w:pPr>
                                  <w:tabs>
                                    <w:tab w:val="left" w:pos="170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70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SUK National Cross Country Championships, Cumbria, 2009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701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2480" y="269280"/>
                              <a:ext cx="1499400" cy="113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hief Constabl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raig Macke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olice Headquart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arleton Ha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enrith, Cumb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A10 2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cumbria.police.uk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9pt;margin-top:-29.3pt;width:531pt;height:125.95pt" coordorigin="-1380,-586" coordsize="10620,25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380;top:-586;width:10619;height:219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71;top:-162;width:3620;height:209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84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umbria Police Running &amp; Tri Section</w:t>
                          </w:r>
                        </w:p>
                        <w:p>
                          <w:pPr>
                            <w:tabs>
                              <w:tab w:val="left" w:pos="184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endal Police Station, Busher Walk, Kendal, Cumbria. LA9 4RJ</w:t>
                          </w:r>
                        </w:p>
                        <w:p>
                          <w:pPr>
                            <w:tabs>
                              <w:tab w:val="left" w:pos="184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Email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athy.winrow@cumbria.pnn.police.uk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184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01539 818618</w:t>
                          </w:r>
                        </w:p>
                        <w:p>
                          <w:pPr>
                            <w:tabs>
                              <w:tab w:val="left" w:pos="17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01539 818653</w:t>
                          </w:r>
                        </w:p>
                        <w:p>
                          <w:pPr>
                            <w:tabs>
                              <w:tab w:val="left" w:pos="17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 07963 245365</w:t>
                          </w:r>
                        </w:p>
                        <w:p>
                          <w:pPr>
                            <w:tabs>
                              <w:tab w:val="left" w:pos="17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7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SUK National Cross Country Championships, Cumbria, 2009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tabs>
                              <w:tab w:val="left" w:pos="170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4;top:-162;width:2360;height:1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hief Constabl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raig Macke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olice Headquart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arleton Hal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enrith, Cumb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A10 2A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cumbria.police.uk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4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51" w:right="-383" w:firstLine="1135"/>
        <w:rPr>
          <w:b/>
          <w:b/>
        </w:rPr>
      </w:pP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ORCE     :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</w:t>
        <w:tab/>
        <w:t>TEAM CAPTAIN</w:t>
      </w:r>
      <w:r>
        <w:rPr/>
        <w:t xml:space="preserve"> / SECRETARY   :                                                               </w:t>
        <w:tab/>
        <w:t xml:space="preserve">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</w:t>
        <w:tab/>
        <w:t xml:space="preserve">ADDRESS    :                                                                                                                               </w:t>
        <w:tab/>
        <w:t xml:space="preserve">                    </w:t>
        <w:tab/>
        <w:t xml:space="preserve">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</w:t>
        <w:tab/>
        <w:t xml:space="preserve">TELEPHONE :                                                                             FAX :                                                     </w:t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</w:t>
        <w:tab/>
        <w:t xml:space="preserve">MOBILE :                                                                                     E.MAIL :                                                         </w:t>
        <w:tab/>
        <w:tab/>
        <w:t xml:space="preserve">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</w:t>
        <w:tab/>
      </w:r>
      <w:r>
        <w:rPr>
          <w:b/>
        </w:rPr>
        <w:t>CLOSING DATE FOR ENTRIES : MONDAY 19</w:t>
      </w:r>
      <w:r>
        <w:rPr>
          <w:b/>
          <w:vertAlign w:val="superscript"/>
        </w:rPr>
        <w:t>TH</w:t>
      </w:r>
      <w:r>
        <w:rPr>
          <w:b/>
        </w:rPr>
        <w:t xml:space="preserve"> JANUARY 2009                                                                       </w:t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  <w:tab/>
        <w:t xml:space="preserve">                                                 </w:t>
      </w:r>
      <w:r>
        <w:rPr>
          <w:b/>
          <w:color w:val="FF0000"/>
          <w:sz w:val="24"/>
          <w:szCs w:val="24"/>
          <w:u w:val="single"/>
        </w:rPr>
        <w:t xml:space="preserve">NO LATE ENTRIES WILL BE ACCEPTED        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   </w:t>
        <w:tab/>
        <w:tab/>
      </w:r>
      <w:r>
        <w:rPr>
          <w:b/>
        </w:rPr>
        <w:t xml:space="preserve">                                                                                                                                             </w:t>
        <w:tab/>
        <w:tab/>
        <w:t xml:space="preserve">              </w:t>
        <w:tab/>
        <w:t>CHAMPIONSHIP ENTRIES @ £10 PER PERSON                                  Number of Entrants =               Cost 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777875</wp:posOffset>
                </wp:positionV>
                <wp:extent cx="2057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999999"/>
                              </w:rPr>
                              <w:t>NOT PROTECTIVELY MARK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9999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61.25pt;mso-position-vertical-relative:text;margin-left:3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999999"/>
                        </w:rPr>
                        <w:t>NOT PROTECTIVELY MARKED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9999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383" w:firstLine="1135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ab/>
        <w:t>PRESENTATION MEAL @ £25 PER PERSON                                       Number of persons  =               Cost £</w:t>
      </w:r>
    </w:p>
    <w:p>
      <w:pPr>
        <w:pStyle w:val="Normal"/>
        <w:ind w:left="-851" w:right="-383" w:firstLine="1135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ab/>
        <w:t xml:space="preserve">Standard Meal                     Number Required                        =                                                    </w:t>
        <w:tab/>
        <w:tab/>
        <w:tab/>
        <w:t xml:space="preserve">Vegetarian Meal                  Number Required                        =                                                                          </w:t>
        <w:tab/>
        <w:tab/>
        <w:t xml:space="preserve">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</w:t>
        <w:tab/>
        <w:t xml:space="preserve">TOTAL COST                                                                             =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</w:t>
        <w:tab/>
        <w:t xml:space="preserve">Please make cheques payable to : </w:t>
      </w:r>
      <w:r>
        <w:rPr>
          <w:b/>
          <w:u w:val="single"/>
        </w:rPr>
        <w:t>CUMBRIA X/C 2009</w:t>
      </w:r>
    </w:p>
    <w:p>
      <w:pPr>
        <w:pStyle w:val="Normal"/>
        <w:ind w:left="-851" w:right="-383" w:firstLine="1135"/>
        <w:rPr/>
      </w:pPr>
      <w:r>
        <w:rPr>
          <w:rFonts w:eastAsia="Arial"/>
          <w:b/>
        </w:rPr>
        <w:t xml:space="preserve">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</w:t>
        <w:tab/>
      </w:r>
      <w:r>
        <w:rPr>
          <w:b/>
          <w:u w:val="single"/>
        </w:rPr>
        <w:t xml:space="preserve">PLEASE NOTE NO REFUNDS WILL BE MADE TO COMPETITORS WHO FAIL TO ATTEND                         </w:t>
      </w:r>
      <w:r>
        <w:rPr>
          <w:b/>
        </w:rPr>
        <w:t xml:space="preserve">             </w:t>
        <w:tab/>
        <w:t xml:space="preserve">                                                                                                                                                         </w:t>
        <w:tab/>
        <w:t xml:space="preserve">                           </w:t>
        <w:tab/>
        <w:t xml:space="preserve">                                                                                                                                                                                  </w:t>
        <w:tab/>
        <w:t>Please ensure all required forms are Completed in Full &amp; Returned with the Appropriate Fee to :</w:t>
      </w:r>
    </w:p>
    <w:p>
      <w:pPr>
        <w:pStyle w:val="Normal"/>
        <w:ind w:left="-851" w:right="-383" w:firstLine="1135"/>
        <w:rPr>
          <w:b/>
          <w:b/>
          <w:u w:val="single"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ab/>
        <w:t xml:space="preserve">              </w:t>
        <w:tab/>
        <w:t xml:space="preserve">Kathy Winrow at the above address                                                                                                          </w:t>
        <w:tab/>
        <w:tab/>
        <w:t xml:space="preserve">     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                                                                          </w:t>
        <w:tab/>
        <w:tab/>
        <w:t>PLEASE NOTE NO FEE NO ENTRY TO COMPETITION</w:t>
      </w:r>
    </w:p>
    <w:p>
      <w:pPr>
        <w:pStyle w:val="Normal"/>
        <w:ind w:left="-851" w:right="-383" w:firstLine="11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right="-383" w:firstLine="11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right="-383" w:firstLine="11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right="-383" w:firstLine="11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right="-383" w:firstLine="11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right="-383" w:firstLine="11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right="-383" w:firstLine="11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p>
      <w:pPr>
        <w:pStyle w:val="Normal"/>
        <w:ind w:left="-851" w:right="-383" w:firstLine="1135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81" w:right="179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4"/>
      <w:u w:val="thick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right" w:pos="6521" w:leader="none"/>
      </w:tabs>
      <w:ind w:left="180" w:right="-567" w:hanging="0"/>
      <w:jc w:val="center"/>
      <w:outlineLvl w:val="1"/>
    </w:pPr>
    <w:rPr>
      <w:rFonts w:ascii="Times New Roman" w:hAnsi="Times New Roman" w:cs="Times New Roman"/>
      <w:b/>
      <w:bCs/>
      <w:color w:val="000000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right" w:pos="6521" w:leader="none"/>
      </w:tabs>
      <w:ind w:left="180" w:right="-567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84" w:hanging="0"/>
      <w:jc w:val="both"/>
      <w:outlineLvl w:val="3"/>
    </w:pPr>
    <w:rPr>
      <w:rFonts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/>
  </w:style>
  <w:style w:type="paragraph" w:styleId="BodyTextIndent2">
    <w:name w:val="Body Text Indent 2"/>
    <w:basedOn w:val="Normal"/>
    <w:qFormat/>
    <w:pPr>
      <w:autoSpaceDE w:val="false"/>
      <w:ind w:left="284" w:hanging="0"/>
    </w:pPr>
    <w:rPr>
      <w:rFonts w:cs="Arial"/>
      <w:sz w:val="24"/>
      <w:szCs w:val="36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sz w:val="24"/>
    </w:rPr>
  </w:style>
  <w:style w:type="paragraph" w:styleId="BodyText3">
    <w:name w:val="Body Text 3"/>
    <w:basedOn w:val="Normal"/>
    <w:qFormat/>
    <w:pPr>
      <w:ind w:right="-144" w:hanging="0"/>
    </w:pPr>
    <w:rPr>
      <w:rFonts w:ascii="Times New Roman" w:hAnsi="Times New Roman" w:cs="Times New Roman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1701" w:leader="none"/>
        <w:tab w:val="right" w:pos="6521" w:leader="none"/>
      </w:tabs>
      <w:ind w:left="180" w:right="-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hy.winrow@cumbria.pnn.police.uk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athy.winrow@cumbria.pnn.police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4:52:00Z</dcterms:created>
  <dc:creator>Ivory, Helen</dc:creator>
  <dc:description/>
  <cp:keywords/>
  <dc:language>en-US</dc:language>
  <cp:lastModifiedBy>Steve Broadbent</cp:lastModifiedBy>
  <cp:lastPrinted>2008-03-29T03:47:00Z</cp:lastPrinted>
  <dcterms:modified xsi:type="dcterms:W3CDTF">2008-10-24T23:05:00Z</dcterms:modified>
  <cp:revision>5</cp:revision>
  <dc:subject/>
  <dc:title>CUMBRIA CONSTABULARY</dc:title>
</cp:coreProperties>
</file>