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ORTHERN POLICE CROSS COUNTRY LEAGU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NNUAL GENERAL MEETIN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ual General Meeting held at Hough End Sports Club, Greater Manchester, at 4.20 pm on Tuesday 7 March 2000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MINUT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ENDAN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n Campbell</w:t>
        <w:tab/>
        <w:tab/>
        <w:tab/>
        <w:t>(GM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Broadbent</w:t>
        <w:tab/>
        <w:tab/>
        <w:t>(Lanca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y Brown</w:t>
        <w:tab/>
        <w:tab/>
        <w:tab/>
        <w:t>(West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ert Mawhood</w:t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art Altoft</w:t>
        <w:tab/>
        <w:tab/>
        <w:tab/>
        <w:t>(Humberside)</w:t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OPENING OF MEETING BY CHAIRMA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irman, Ian Campbell thanked everyone for their attendance at the meeting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APOLOGIES FOR ABSEN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vin Lincoln</w:t>
        <w:tab/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colm Fowler</w:t>
        <w:tab/>
        <w:tab/>
        <w:t>(Che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 Kirk</w:t>
        <w:tab/>
        <w:tab/>
        <w:tab/>
        <w:t>(Cleveland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 Wood</w:t>
        <w:tab/>
        <w:tab/>
        <w:tab/>
        <w:t>(GM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MINUTES FROM THE PREVIOUS MEETIN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pies of minutes from the previous meeting held on the 2 March 1999 had been circulated soon after the last AGM. They were checked for accuracy and voted a true record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MATTERS ARISING FROM MINUTES NOT ALREADY ON AGEND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were no matters arising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ELECTION OF OFFICIAL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i) Chairman: Ian Campbell had previously intimated that he would be happy to continue the role. A unanimous vote was received all rou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ii) Secretary/Treasurer: Steve Broadbent happy to continue the role duly re-elect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FORCE REPRESENTATIVE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ontact list updating all details would be circulated with the Annual Report. The current representatives as follow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Broadbent</w:t>
        <w:tab/>
        <w:tab/>
        <w:t>(Lanca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ve Wood </w:t>
        <w:tab/>
        <w:tab/>
        <w:tab/>
        <w:t>(G.M.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colm Fowler</w:t>
        <w:tab/>
        <w:tab/>
        <w:t>(Che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y Brown</w:t>
        <w:tab/>
        <w:tab/>
        <w:tab/>
        <w:t xml:space="preserve">(West Yorkshire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art Altoft</w:t>
        <w:tab/>
        <w:tab/>
        <w:tab/>
        <w:t xml:space="preserve">(Humberside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vin Lincoln</w:t>
        <w:tab/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 Kirk</w:t>
        <w:tab/>
        <w:tab/>
        <w:tab/>
        <w:t xml:space="preserve">(Cleveland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m Bloomfield</w:t>
        <w:tab/>
        <w:tab/>
        <w:t xml:space="preserve">(North Yorkshire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 Mercer</w:t>
        <w:tab/>
        <w:tab/>
        <w:tab/>
        <w:t>(Merseysid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7. SECRETARY'S REPORT AND ACCOUNT SHEET FOR 2000/200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Secretary presented a written report, copies of which were handed to those present. His report covered the activities of the League over the previous twelve months. See attached copie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detailed account statement was also circulated. The secretary was happy with funds in the </w:t>
        <w:tab/>
        <w:t>account with a float of around £146.8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discussion took place regarding the non-participation of a number of forces. These included AEA, Cumbria, North Yorkshire, Northumbria and Durham. The secretary stated that he would attempt to seek interest from these forces with a view to them taking part in the leagu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on: Steve Broadbent to write to the above forces and identify a contact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SUBSCRIPTIONS FOR 2001/2002 SEASO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was agreed that the £30.00 subscription should remain for the coming seas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9. N.P.C.C.L.  FIXTURE LIST FOR 2001/2002 SEASO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were arranged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/10/2001</w:t>
        <w:tab/>
        <w:t>-</w:t>
        <w:tab/>
        <w:t>Humbersid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/10/2001</w:t>
        <w:tab/>
        <w:t>-</w:t>
        <w:tab/>
        <w:t>Che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/11/2001</w:t>
        <w:tab/>
        <w:t>-</w:t>
        <w:tab/>
        <w:t>Cleve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5/12/2001</w:t>
        <w:tab/>
        <w:t>-</w:t>
        <w:tab/>
        <w:t xml:space="preserve">North v. Midlands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/01/2001</w:t>
        <w:tab/>
        <w:t>-</w:t>
        <w:tab/>
        <w:t>West York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/01/2001</w:t>
        <w:tab/>
        <w:t>-</w:t>
        <w:tab/>
        <w:t>Humbersid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/02/2001</w:t>
        <w:tab/>
        <w:t>-</w:t>
        <w:tab/>
        <w:t>Lanca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6/03/2001</w:t>
        <w:tab/>
        <w:t>-</w:t>
        <w:tab/>
        <w:t>G.M.P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 OTHER FORTHCOMING POLICE FIXTUR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/06/2001</w:t>
        <w:tab/>
        <w:t>-</w:t>
        <w:tab/>
        <w:t>PAA Track &amp; Field - West Midland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/09/2001</w:t>
        <w:tab/>
        <w:t>-</w:t>
        <w:tab/>
        <w:t>PAA Marathon - Manchest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/11/2001</w:t>
        <w:tab/>
        <w:t>-</w:t>
        <w:tab/>
        <w:t>PAA 10 Mile Road Race - Northumbria</w:t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 ANY OTHER BUSINES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irman formally thanked the secretary for all his hard work during the season. He also thanked force representatives for organising their respective fixture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 CLOSURE OF MEETING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eting closed at 4.15 pm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15" w:top="1417" w:footer="515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