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NORTHERN POLICE CROSS COUNTRY LEAGU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ANNUAL GENERAL MEETING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ual General Meeting held at Hough End Sports Club, Greater Manchester, at 4.00 pm on Tuesday 6 March 2001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MINUTE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TENDANC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an Campbell</w:t>
        <w:tab/>
        <w:tab/>
        <w:tab/>
        <w:t>(GMP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 Broadbent</w:t>
        <w:tab/>
        <w:tab/>
        <w:t>(Lanca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y Brown</w:t>
        <w:tab/>
        <w:tab/>
        <w:tab/>
        <w:t>(West York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ert Mawhood</w:t>
        <w:tab/>
        <w:tab/>
        <w:t>(South York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art Altoft</w:t>
        <w:tab/>
        <w:tab/>
        <w:tab/>
        <w:t>(Humberside)</w:t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OPENING OF MEETING BY CHAIRMAN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The Chairman, Ian Campbell thanked everyone for their attendance at the meeting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APOLOGIES FOR ABSENC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vin Lincoln</w:t>
        <w:tab/>
        <w:tab/>
        <w:tab/>
        <w:t>(South York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colm Fowler</w:t>
        <w:tab/>
        <w:tab/>
        <w:t>(Che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e Kirk</w:t>
        <w:tab/>
        <w:tab/>
        <w:tab/>
        <w:t>(Cleveland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e Wood</w:t>
        <w:tab/>
        <w:tab/>
        <w:tab/>
        <w:t>(GMP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MINUTES FROM THE PREVIOUS MEETING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opies of minutes from the previous meeting held on the 7 March 2000 had been circulated soon after the last AGM. They were checked for accuracy and voted a true record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MATTERS ARISING FROM MINUTES NOT ALREADY ON AGEND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re were no matters arising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 ELECTION OF OFFICIALS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i) Chairman: Ian Campbell said that he would be happy to continue the role and was duly re-electe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ii) Secretary/Treasurer: Steve Broadbent was happy to continue the role and was duly re-electe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 FORCE REPRESENTATIVES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contact list updating all details would be circulated with the annual report. The current representatives as follow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 Broadbent</w:t>
        <w:tab/>
        <w:tab/>
        <w:t>(Lanca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ave Wood </w:t>
        <w:tab/>
        <w:tab/>
        <w:tab/>
        <w:t>(G.M.P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colm Fowler</w:t>
        <w:tab/>
        <w:tab/>
        <w:t>(Che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y Brown</w:t>
        <w:tab/>
        <w:tab/>
        <w:tab/>
        <w:t xml:space="preserve">(West Yorkshire)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art Altoft</w:t>
        <w:tab/>
        <w:tab/>
        <w:tab/>
        <w:t xml:space="preserve">(Humberside)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2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vin Lincoln</w:t>
        <w:tab/>
        <w:tab/>
        <w:tab/>
        <w:t>(South Yorkshir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e Kirk</w:t>
        <w:tab/>
        <w:tab/>
        <w:tab/>
        <w:t xml:space="preserve">(Cleveland)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 Bloomfield</w:t>
        <w:tab/>
        <w:tab/>
        <w:tab/>
        <w:t xml:space="preserve">(North Yorkshire)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s Mercer</w:t>
        <w:tab/>
        <w:tab/>
        <w:tab/>
        <w:t>(Merseysid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. SECRETARY'S REPORT AND ACCOUNT SHEET FOR 2000/200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The Secretary presented a written report, copies of which were handed to those present. His report covered a summary of the activities of the League over the previous twelve months. See attached copies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detailed account statement was also circulated. The secretary was happy with funds in the account with a float of around £146.88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discussion took place regarding the non-participation of a number of forces. These included AEA, Cumbria, North Yorkshire, Northumbria and Durham. The secretary stated that he would attempt to seek interest from these forces with a view to them taking part in the league next seaso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tion: Steve Broadbent to write to the above forces and identify a contact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. SUBSCRIPTIONS FOR 2001/2002 SEASON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t was agreed that the £30.00 subscription should remain for the coming seaso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. N.P.C.C.L.  FIXTURE LIST FOR 2001/2002 SEASON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following were arranged: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9/10/2001</w:t>
        <w:tab/>
        <w:t>-</w:t>
        <w:tab/>
        <w:t>Humbersid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/10/2001</w:t>
        <w:tab/>
        <w:t>-</w:t>
        <w:tab/>
        <w:t>Cheshir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/11/2001</w:t>
        <w:tab/>
        <w:t>-</w:t>
        <w:tab/>
        <w:t>Cleveland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5/12/2001</w:t>
        <w:tab/>
        <w:t>-</w:t>
        <w:tab/>
        <w:t xml:space="preserve">North v. Midlands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/01/2002</w:t>
        <w:tab/>
        <w:t>-</w:t>
        <w:tab/>
        <w:t>West Yorkshir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/01/2002</w:t>
        <w:tab/>
        <w:t>-</w:t>
        <w:tab/>
        <w:t>Merseysid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/02/2002</w:t>
        <w:tab/>
        <w:t>-</w:t>
        <w:tab/>
        <w:t>Lancashir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5/03/2002</w:t>
        <w:tab/>
        <w:t>-</w:t>
        <w:tab/>
        <w:t>G.M.P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 OTHER FORTHCOMING POLICE FIXTURE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/06/2001</w:t>
        <w:tab/>
        <w:t>-</w:t>
        <w:tab/>
        <w:t>PAA Track &amp; Field - West Midland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/09/2001</w:t>
        <w:tab/>
        <w:t>-</w:t>
        <w:tab/>
        <w:t>PAA Marathon - Mancheste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/11/2001</w:t>
        <w:tab/>
        <w:t>-</w:t>
        <w:tab/>
        <w:t>PAA 10 Mile Road Race - Northumbri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 ANY OTHER BUSINESS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Chairman formally thanked the secretary for all his hard work during this season. He also thanked force representatives for organising their respective fixtures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 CLOSURE OF MEETING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meeting closed at 4.15 pm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15" w:top="1417" w:footer="515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4872" w:leader="none"/>
        <w:tab w:val="right" w:pos="9745" w:leader="none"/>
      </w:tabs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