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orthern Police Cross Country Leagu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Annual General Meetin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nual General Meeting held at Hough End Sports Club, Greater Manchester, at 4.00 pm on Wednesday 5 March 20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endan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an Campbell</w:t>
        <w:tab/>
        <w:tab/>
        <w:tab/>
        <w:t>Chairm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ve Broadbent</w:t>
        <w:tab/>
        <w:tab/>
        <w:t>(Lancashir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bert Mawhood </w:t>
        <w:tab/>
        <w:tab/>
        <w:t>(South Yorkshir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ther Mitchell</w:t>
        <w:tab/>
        <w:tab/>
        <w:t>(West Yorkshir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Watkinson</w:t>
        <w:tab/>
        <w:tab/>
        <w:t>(Lancashir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uart Altoft</w:t>
        <w:tab/>
        <w:tab/>
        <w:tab/>
        <w:t>(Humbersid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colm Fowler</w:t>
        <w:tab/>
        <w:tab/>
        <w:t>(Cheshir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e Wood</w:t>
        <w:tab/>
        <w:tab/>
        <w:tab/>
        <w:t>(GMP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Mercer</w:t>
        <w:tab/>
        <w:tab/>
        <w:tab/>
        <w:t>(Merseysid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1. Opening of meeting by Chairm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hairman, Ian Campbell thanked everyone for their attendance at the meetin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. Apologies for absen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ndra White </w:t>
        <w:tab/>
        <w:tab/>
        <w:tab/>
        <w:t>(Cleveland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3. Minutes from the previous meet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pies of minutes from the previous meeting held on the 26/2/2002 had been circulated soon after the last AGM. They were checked for accuracy and voted a true recor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Matters arising from minutes not already on agen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were no matters arisin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Election of officia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) Chairman: Ian Campbell said that he would be happy to continue the role and was duly re-elect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) Secretary/Treasurer: Steve Broadbent was happy to continue the role and was duly re-elect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The chairman gave a special thanks to the secretary, Steve Broadbent, for all his hard work in co-ordinating the league. He also thanked force representatives for their work in organising venue for the respective fixtu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Force representativ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tact list updating all details would be circulated with the annual report. The current representatives as follow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ve Broadbent</w:t>
        <w:tab/>
        <w:tab/>
        <w:t>(Lancashir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ve Wood </w:t>
        <w:tab/>
        <w:tab/>
        <w:tab/>
        <w:t>(G.M.P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colm Fowler</w:t>
        <w:tab/>
        <w:tab/>
        <w:t>(Cheshir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ther Mitchell</w:t>
        <w:tab/>
        <w:tab/>
        <w:t xml:space="preserve">(West Yorkshire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art Altoft</w:t>
        <w:tab/>
        <w:tab/>
        <w:tab/>
        <w:t xml:space="preserve">(Humberside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obert Mawhood</w:t>
        <w:tab/>
        <w:tab/>
        <w:t>(South Yorkshir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endra White</w:t>
        <w:tab/>
        <w:tab/>
        <w:tab/>
        <w:t xml:space="preserve">(Cleveland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Mercer</w:t>
        <w:tab/>
        <w:tab/>
        <w:tab/>
        <w:t>(Merseysid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Secretary's report and account sheet for 2002/20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ecretary presented a written report, copies of which were handed to those present. His report covered a summary of the activities of the League over the previous twelve months. See attached copi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etailed account statement was also circulated. The secretary was happy with funds in the account with a float of around £1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8. Subscriptions for 2003/2004 seas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was discussed that the subscription should be raised to £35.00 to meet rising inflation. The figure had not been raised for many years. The committee voted unanimously to raise it by £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League fixture list for 2003/2004 seaso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mittee agreed to continue with the Wednesday, mid-week fixture day. It was also agreed that eight fixtures would remain, with six to coun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fixtures were arranged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/10/2003</w:t>
        <w:tab/>
        <w:t>-</w:t>
        <w:tab/>
        <w:t>Merseysi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2/10/2003</w:t>
        <w:tab/>
        <w:t>-</w:t>
        <w:tab/>
        <w:t>Cheshi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9/11/2003</w:t>
        <w:tab/>
        <w:t>-</w:t>
        <w:tab/>
        <w:t>Clevelan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0/12/2003</w:t>
        <w:tab/>
        <w:t>-</w:t>
        <w:tab/>
        <w:t xml:space="preserve">North v. Midland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4/01/2004</w:t>
        <w:tab/>
        <w:t>-</w:t>
        <w:tab/>
        <w:t>West Yorkshi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8/01/2004</w:t>
        <w:tab/>
        <w:t>-</w:t>
        <w:tab/>
        <w:t>Humbersi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1/02/2004</w:t>
        <w:tab/>
        <w:t>-</w:t>
        <w:tab/>
        <w:t>Lancashi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0/03/2004</w:t>
        <w:tab/>
        <w:t>-</w:t>
        <w:tab/>
        <w:t>GMP - (AGM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Other forthcoming police fixtur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/07/2003</w:t>
        <w:tab/>
        <w:t>-</w:t>
        <w:tab/>
        <w:t>PAA Track &amp; Field - Edinburg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/09/2003</w:t>
        <w:tab/>
        <w:t>-</w:t>
        <w:tab/>
        <w:t>PAA 10 Mile Road Race – Exe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/10/2003</w:t>
        <w:tab/>
        <w:t>-</w:t>
        <w:tab/>
        <w:t>PAA Marathon - Abingd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Any other busine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was no other business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 Closure of meet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eeting closed at 4.25 pm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72" w:leader="none"/>
        <w:tab w:val="right" w:pos="9745" w:leader="none"/>
      </w:tabs>
      <w:rPr>
        <w:kern w:val="0"/>
        <w:sz w:val="24"/>
      </w:rPr>
    </w:pPr>
    <w:r>
      <w:rPr>
        <w:kern w:val="0"/>
        <w:sz w:val="24"/>
      </w:rPr>
    </w:r>
  </w:p>
  <w:p>
    <w:pPr>
      <w:pStyle w:val="Normal"/>
      <w:tabs>
        <w:tab w:val="clear" w:pos="720"/>
        <w:tab w:val="center" w:pos="4872" w:leader="none"/>
        <w:tab w:val="right" w:pos="9745" w:leader="none"/>
      </w:tabs>
      <w:rPr>
        <w:kern w:val="0"/>
        <w:sz w:val="24"/>
      </w:rPr>
    </w:pPr>
    <w:r>
      <w:rPr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72" w:leader="none"/>
        <w:tab w:val="right" w:pos="9745" w:leader="none"/>
      </w:tabs>
      <w:rPr>
        <w:kern w:val="0"/>
        <w:sz w:val="24"/>
      </w:rPr>
    </w:pPr>
    <w:r>
      <w:rPr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872" w:leader="none"/>
        <w:tab w:val="right" w:pos="9745" w:leader="none"/>
      </w:tabs>
      <w:rPr>
        <w:kern w:val="0"/>
        <w:sz w:val="24"/>
      </w:rPr>
    </w:pPr>
    <w:r>
      <w:rPr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57:00Z</dcterms:created>
  <dc:creator>S Broadbent</dc:creator>
  <dc:description/>
  <dc:language>en-US</dc:language>
  <cp:lastModifiedBy>Steve Broadbent</cp:lastModifiedBy>
  <dcterms:modified xsi:type="dcterms:W3CDTF">2004-03-08T23:38:00Z</dcterms:modified>
  <cp:revision>4</cp:revision>
  <dc:subject/>
  <dc:title>NORTHERN POLICE CROSS COUNTRY LEAGUE</dc:title>
</cp:coreProperties>
</file>