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Tight wrapText="bothSides">
              <wp:wrapPolygon edited="0">
                <wp:start x="-266" y="0"/>
                <wp:lineTo x="-266" y="21323"/>
                <wp:lineTo x="21600" y="21323"/>
                <wp:lineTo x="21600" y="0"/>
                <wp:lineTo x="-266" y="0"/>
              </wp:wrapPolygon>
            </wp:wrapTight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752600" cy="752475"/>
            <wp:effectExtent l="0" t="0" r="0" b="0"/>
            <wp:wrapTight wrapText="bothSides">
              <wp:wrapPolygon edited="0">
                <wp:start x="-115" y="0"/>
                <wp:lineTo x="-115" y="21322"/>
                <wp:lineTo x="21599" y="21322"/>
                <wp:lineTo x="21599" y="0"/>
                <wp:lineTo x="-115" y="0"/>
              </wp:wrapPolygon>
            </wp:wrapTight>
            <wp:docPr id="2" name="psuk-mararthon-09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suk-mararthon-09a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6"/>
          <w:szCs w:val="36"/>
        </w:rPr>
        <w:t xml:space="preserve">Police Sport UK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Entry Form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Leicester Marathon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Sunday 11 October 2009</w:t>
      </w:r>
    </w:p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Force: 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Name: Title …….…….. First Name …………………….…..……. Last Name ………………………..….………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Police Title/Post:  ……………………………………………….………………………………………………..…………………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Address: …………………………………………………………………………….…………..………………………………………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……..………………………………………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…………………………………….……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……………………………………..……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Post Code: ……………………….…………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e of Birth:    /    /</w:t>
        <w:tab/>
        <w:t xml:space="preserve">        Age on Race Day: ……………..           Gender:  M/F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Telephone: Mobile ……………………………………..………. Work ……………………………..…………...…………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Email: …………………………………………………..@..................................................................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Predicted Time: …………..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yments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eicester Marathon Entry: £16.00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lice Sport UK Championship Entry: £14.00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Total Payment: </w:t>
      </w:r>
      <w:r>
        <w:rPr>
          <w:rFonts w:cs="Arial" w:ascii="Verdana" w:hAnsi="Verdana"/>
          <w:b/>
          <w:sz w:val="20"/>
          <w:szCs w:val="20"/>
        </w:rPr>
        <w:t>£30.00</w:t>
      </w:r>
      <w:r>
        <w:rPr>
          <w:rFonts w:cs="Arial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B: The combined entry fee for the two Championships is £30.00. However, if you have already entered the Leicester Marathon directly then simply send a payment for the PSUK Championships only.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ease make all cheques payable to:</w:t>
      </w:r>
      <w:r>
        <w:rPr>
          <w:rFonts w:cs="Arial" w:ascii="Verdana" w:hAnsi="Verdana"/>
          <w:b/>
          <w:i/>
          <w:sz w:val="20"/>
          <w:szCs w:val="20"/>
        </w:rPr>
        <w:t xml:space="preserve"> “LCSSC”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Return to: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SUK Marathon, SS Steven Broadbent, Carnforth Police Station, Grosvenor Road, Carnforth, LA5 9DQ. (Closing date 27/9/2009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sclaimer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confirm that I am eligible to compete as defined by Police Sport UK rules and that I compete at my own risk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agree to the above disclaimer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gned: ……………………………………………………………. Date: ……………………………..</w:t>
      </w:r>
    </w:p>
    <w:sectPr>
      <w:type w:val="nextPage"/>
      <w:pgSz w:w="11906" w:h="16838"/>
      <w:pgMar w:left="1260" w:right="12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1:27:00Z</dcterms:created>
  <dc:creator>Steve Broadbent</dc:creator>
  <dc:description/>
  <cp:keywords/>
  <dc:language>en-US</dc:language>
  <cp:lastModifiedBy>Steve Broadbent</cp:lastModifiedBy>
  <dcterms:modified xsi:type="dcterms:W3CDTF">2009-09-02T23:19:00Z</dcterms:modified>
  <cp:revision>3</cp:revision>
  <dc:subject/>
  <dc:title>Police Sport UK Entry Form</dc:title>
</cp:coreProperties>
</file>