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266" y="0"/>
                <wp:lineTo x="-266" y="21323"/>
                <wp:lineTo x="21600" y="21323"/>
                <wp:lineTo x="21600" y="0"/>
                <wp:lineTo x="-266" y="0"/>
              </wp:wrapPolygon>
            </wp:wrapTight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38275" cy="990600"/>
            <wp:effectExtent l="0" t="0" r="0" b="0"/>
            <wp:wrapTight wrapText="bothSides">
              <wp:wrapPolygon edited="0">
                <wp:start x="-143" y="0"/>
                <wp:lineTo x="-143" y="21386"/>
                <wp:lineTo x="21600" y="21386"/>
                <wp:lineTo x="21600" y="0"/>
                <wp:lineTo x="-143" y="0"/>
              </wp:wrapPolygon>
            </wp:wrapTight>
            <wp:docPr id="2" name="psuk-marathon-10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uk-marathon-10z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Police Sport UK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Entry Form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nowdonia Marathon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Saturday 30 October 2010</w:t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Force: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Name: Title …….…….. First Name …………………….…..……. Last Name ………………………..….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olice Title/Post:  ……………………………………………….………………………………………………..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ddress: …………………………………………………………………………….…………..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……..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ost Code: ……………………….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e of Birth:    /    /</w:t>
        <w:tab/>
        <w:t xml:space="preserve">        Age on Race Day: ……………..           Gender:  M/F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elephone: Mobile ……………………………………..………. Work ……………………………..…………...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Email: …………………………………………………..@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redicted Time: …………..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yments:</w:t>
        <w:tab/>
        <w:tab/>
        <w:tab/>
        <w:tab/>
        <w:tab/>
        <w:t xml:space="preserve">      </w:t>
        <w:tab/>
        <w:t xml:space="preserve"> Tick</w:t>
        <w:tab/>
        <w:tab/>
        <w:tab/>
        <w:tab/>
        <w:t xml:space="preserve">      Tic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nowdonia Marathon Entry: </w:t>
        <w:tab/>
        <w:tab/>
        <w:t xml:space="preserve">£23.00   </w:t>
        <w:tab/>
        <w:t xml:space="preserve">or already entered direc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7305</wp:posOffset>
                </wp:positionV>
                <wp:extent cx="216535" cy="150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2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16535" cy="150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28905</wp:posOffset>
                </wp:positionV>
                <wp:extent cx="216535" cy="150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0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lice Sport UK Championship Entry: </w:t>
        <w:tab/>
        <w:t>£14.0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tal Payment: </w:t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>£14.00</w:t>
      </w:r>
      <w:r>
        <w:rPr>
          <w:rFonts w:cs="Arial" w:ascii="Verdana" w:hAnsi="Verdana"/>
          <w:sz w:val="20"/>
          <w:szCs w:val="20"/>
        </w:rPr>
        <w:t xml:space="preserve">      or </w:t>
      </w:r>
      <w:r>
        <w:rPr>
          <w:rFonts w:cs="Arial" w:ascii="Verdana" w:hAnsi="Verdana"/>
          <w:b/>
          <w:sz w:val="20"/>
          <w:szCs w:val="20"/>
        </w:rPr>
        <w:t>£37.00</w:t>
      </w:r>
      <w:r>
        <w:rPr>
          <w:rFonts w:cs="Arial" w:ascii="Verdana" w:hAnsi="Verdan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8890</wp:posOffset>
                </wp:positionV>
                <wp:extent cx="216535" cy="150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8890</wp:posOffset>
                </wp:positionV>
                <wp:extent cx="216535" cy="1504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NB:</w:t>
      </w:r>
      <w:r>
        <w:rPr>
          <w:rFonts w:cs="Arial" w:ascii="Verdana" w:hAnsi="Verdana"/>
          <w:sz w:val="20"/>
          <w:szCs w:val="20"/>
        </w:rPr>
        <w:t xml:space="preserve"> The combined entry fee for the two Championships is £37.00. However, if you have already entered the Snowdonia Marathon directly then simply send a payment for the PSUK Championships only.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make all cheques payable to:</w:t>
      </w:r>
      <w:r>
        <w:rPr>
          <w:rFonts w:cs="Arial" w:ascii="Verdana" w:hAnsi="Verdana"/>
          <w:b/>
          <w:i/>
          <w:sz w:val="20"/>
          <w:szCs w:val="20"/>
        </w:rPr>
        <w:t xml:space="preserve"> “LCSSC”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eturn to: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SUK Marathon, SC Steven Broadbent, Carnforth Police Station, Grosvenor Road, Carnforth, LA5 9DQ. (Closing date 27/9/2009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laimer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confirm that I am eligible to compete as defined by Police Sport UK rules and that I compete at my own risk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agree to the above disclaime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ed: ……………………………………………………………. Date: ……………………………..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36:00Z</dcterms:created>
  <dc:creator>Steve Broadbent</dc:creator>
  <dc:description/>
  <cp:keywords/>
  <dc:language>en-US</dc:language>
  <cp:lastModifiedBy>Steve Broadbent</cp:lastModifiedBy>
  <dcterms:modified xsi:type="dcterms:W3CDTF">2010-05-26T22:46:00Z</dcterms:modified>
  <cp:revision>4</cp:revision>
  <dc:subject/>
  <dc:title>Police Sport UK Entry Form</dc:title>
</cp:coreProperties>
</file>