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olice Sports (UK) NATIONAL 10km RACE WALKING CHAMPIONSHIP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(Including the Annual Match –v- Civil Service for the Ryan Cup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</w:t>
      </w:r>
      <w:r>
        <w:rPr>
          <w:b/>
          <w:lang w:val="en-GB"/>
        </w:rPr>
        <w:t>(Also Including 5km – Women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ednesday 24 September 2014.  (Start 1.30pm prompt)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900" w:hanging="0"/>
        <w:jc w:val="center"/>
        <w:rPr>
          <w:b/>
          <w:b/>
          <w:lang w:val="en-GB"/>
        </w:rPr>
      </w:pPr>
      <w:r>
        <w:rPr>
          <w:b/>
          <w:lang w:val="en-GB"/>
        </w:rPr>
        <w:t>Venue: West Midlands Police Sports and Social Club – Pershore  Road,</w:t>
      </w:r>
    </w:p>
    <w:p>
      <w:pPr>
        <w:pStyle w:val="Normal"/>
        <w:ind w:right="-900" w:hanging="0"/>
        <w:rPr/>
      </w:pPr>
      <w:r>
        <w:rPr>
          <w:b/>
          <w:lang w:val="en-GB"/>
        </w:rPr>
        <w:tab/>
        <w:tab/>
        <w:t xml:space="preserve">         Edgbaston, Birmingham, B5 7RN.</w:t>
        <w:tab/>
      </w:r>
    </w:p>
    <w:p>
      <w:pPr>
        <w:pStyle w:val="Normal"/>
        <w:ind w:right="-90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jc w:val="center"/>
        <w:rPr>
          <w:b/>
          <w:b/>
          <w:lang w:val="en-GB"/>
        </w:rPr>
      </w:pPr>
      <w:r>
        <w:rPr>
          <w:b/>
          <w:lang w:val="en-GB"/>
        </w:rPr>
        <w:t>ENTRY FORM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FORCE………………………………………......................................................................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Please enter the following competitors (include full name and age as at 1.5.13)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1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2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3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4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5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6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7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8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 xml:space="preserve">Open to all serving police officers, support staff and retired officers as defined by 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Police Sports (UK) rules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/>
      </w:pPr>
      <w:r>
        <w:rPr>
          <w:b/>
          <w:lang w:val="en-GB"/>
        </w:rPr>
        <w:t>Please forward all entries to Glyn Jones, 54 Ridge Street, Wollaston, Stourbridge,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West Midlands DY8 4QF together with entry fees: £8.00 per competitor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Cheques payable to ‘Police Sports (UK) Athletic Section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Closing date for entries: 12 September 2014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Signed (Force Rep)……………………………………………………………………….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/>
      </w:pPr>
      <w:r>
        <w:rPr>
          <w:b/>
          <w:lang w:val="en-GB"/>
        </w:rPr>
        <w:t xml:space="preserve">Tel. 01384 371733 (home)  07788744168 (mobile) – glyn.jones6@blueyonder.co.uk 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07:00Z</dcterms:created>
  <dc:creator>Glyn Jones</dc:creator>
  <dc:description/>
  <cp:keywords/>
  <dc:language>en-US</dc:language>
  <cp:lastModifiedBy>Stevo</cp:lastModifiedBy>
  <cp:lastPrinted>2010-03-22T22:02:00Z</cp:lastPrinted>
  <dcterms:modified xsi:type="dcterms:W3CDTF">2014-01-23T13:07:00Z</dcterms:modified>
  <cp:revision>2</cp:revision>
  <dc:subject/>
  <dc:title>Police Sports (UK) NATIONAL 10km RACE WALKING CHAMPIONSHIPS</dc:title>
</cp:coreProperties>
</file>