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lice Sports (UK) NATIONAL 10km RACE WALKING CHAMPIONSHIP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(Including the Annual Match –v- Civil Service for the Ryan Cup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(Also Including 5km – Women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dnesday 27 September 2023.  (Start 1.30pm prompt)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  <w:t>Venue: West Midlands Police Sports and Social Club – Pershore  Road,</w:t>
      </w:r>
    </w:p>
    <w:p>
      <w:pPr>
        <w:pStyle w:val="Normal"/>
        <w:ind w:right="-900" w:hanging="0"/>
        <w:rPr/>
      </w:pPr>
      <w:r>
        <w:rPr>
          <w:b/>
          <w:lang w:val="en-GB"/>
        </w:rPr>
        <w:tab/>
        <w:tab/>
        <w:t xml:space="preserve">         Edgbaston, Birmingham, B5 7RN.</w:t>
        <w:tab/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  <w:t>ENTRY FORM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FORCE …………………………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Please enter the following competitors (include full name and age as at 1.5.22)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 xml:space="preserve">1.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 xml:space="preserve">2.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 xml:space="preserve">3.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 xml:space="preserve">4.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5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6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7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8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 xml:space="preserve">Open to all serving police officers, support staff and retired officers as defined by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Police Sports (UK) rules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/>
      </w:pPr>
      <w:r>
        <w:rPr>
          <w:b/>
          <w:lang w:val="en-GB"/>
        </w:rPr>
        <w:t>Please forward all entries to Glyn Jones, 54 Ridge Street, Wollaston, Stourbridge,</w:t>
      </w:r>
    </w:p>
    <w:p>
      <w:pPr>
        <w:pStyle w:val="Normal"/>
        <w:ind w:right="-900" w:hanging="0"/>
        <w:rPr/>
      </w:pPr>
      <w:r>
        <w:rPr>
          <w:b/>
          <w:lang w:val="en-GB"/>
        </w:rPr>
        <w:t>West Midlands DY8 4QF together with entry fees: £15.00 per competitor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Cheques payable to ‘Police Sports (UK) Athletic Section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Closing date for entries: 12 September 2022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Signed (Force Rep) Steve Broadbent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/>
      </w:pPr>
      <w:r>
        <w:rPr>
          <w:b/>
          <w:lang w:val="en-GB"/>
        </w:rPr>
        <w:t xml:space="preserve">Tel. 01384 371733 (home)  07788744168 (mobile) – glyn.jones6@blueyonder.co.uk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09:00Z</dcterms:created>
  <dc:creator>Glyn Jones</dc:creator>
  <dc:description/>
  <cp:keywords/>
  <dc:language>en-US</dc:language>
  <cp:lastModifiedBy>Steven Broadbent</cp:lastModifiedBy>
  <cp:lastPrinted>2010-03-22T22:02:00Z</cp:lastPrinted>
  <dcterms:modified xsi:type="dcterms:W3CDTF">2023-09-16T13:09:00Z</dcterms:modified>
  <cp:revision>2</cp:revision>
  <dc:subject/>
  <dc:title>Police Sports (UK) NATIONAL 10km RACE WALKING CHAMPIONSHIPS</dc:title>
</cp:coreProperties>
</file>